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MINUTES OF THE WICKHAM MARKET </w:t>
      </w:r>
    </w:p>
    <w:p>
      <w:pPr>
        <w:pStyle w:val="Title"/>
        <w:rPr>
          <w:sz w:val="22"/>
        </w:rPr>
      </w:pPr>
      <w:r>
        <w:rPr/>
        <w:t>ANNUAL PARISH MEETING HELD ON 8TH APRIL 2019 AT 7:00PM IN WICKHAM MARKET VILLAGE H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4 members of the public were in attendanc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Apologies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ologies were accepted from Cllr Sanders, Margetts &amp; Exton, Pam Jenkins, Pam Bell,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an Manley &amp; Philip Tal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To Approve the draft minutes of the Annual Parish Meeting held on Monday 23</w:t>
      </w:r>
      <w:r>
        <w:rPr>
          <w:rFonts w:cs="Arial"/>
          <w:b/>
          <w:bCs/>
          <w:sz w:val="22"/>
          <w:szCs w:val="22"/>
          <w:u w:val="single"/>
          <w:vertAlign w:val="superscript"/>
        </w:rPr>
        <w:t>rd</w:t>
      </w:r>
      <w:r>
        <w:rPr>
          <w:rFonts w:cs="Arial"/>
          <w:b/>
          <w:bCs/>
          <w:sz w:val="22"/>
          <w:szCs w:val="22"/>
          <w:u w:val="single"/>
        </w:rPr>
        <w:t xml:space="preserve"> April 2018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se were proposed for </w:t>
      </w:r>
      <w:r>
        <w:rPr>
          <w:rFonts w:cs="Arial"/>
          <w:b/>
          <w:sz w:val="22"/>
          <w:szCs w:val="22"/>
        </w:rPr>
        <w:t>Approval</w:t>
      </w:r>
      <w:r>
        <w:rPr>
          <w:rFonts w:cs="Arial"/>
          <w:sz w:val="22"/>
          <w:szCs w:val="22"/>
        </w:rPr>
        <w:t xml:space="preserve"> by Cllr Quickenden, Seconded by Cllr Roper and were duly signed by the Chairman as a true record of the meeting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0" w:right="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ters Arising from the Minutes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re were none. </w:t>
      </w:r>
    </w:p>
    <w:p>
      <w:pPr>
        <w:pStyle w:val="Normal"/>
        <w:ind w:left="72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hairman’s Report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lr Jenkinson gave a verbal report.  (Full copy of the report attached to the minutes)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unty Councillor’s Report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unty Cllr Alexander Nicoll gave a verbal report.  (Full copy of the report attached to the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nutes).  He wished the Parish Council luck in their forthcoming elections and reported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rther on the proposed Sizewell C and stated he had severe concerns regarding the impact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project could have upon the countryside and especially the roads.  County Cllr Nicoll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so reported on recent consultations that he had responded to and also reported on SCC’s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dget.  He stated he had been privileged recently to have visited Lehmann House for the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ening of their Magic Table and was happy to have been able to contribute towards funding 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  <w:sz w:val="22"/>
          <w:szCs w:val="22"/>
        </w:rPr>
        <w:t xml:space="preserve">this project.  The Chairman thanked County Cllr Nicoll for his report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istrict Councillors Report &amp; Question Time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trict Cllr Amoss reported on the purdah period and gave a verbal report on the merger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 SCDC &amp; Waveney Councils.  The Chairman thanked District Cllr Amoss for his report.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port from Wickham Market Partnership and Town Team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erbal report was given by George Hering on behalf of WMP/Town Team (Full copy of </w:t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port attached to the minutes).  The Chairman thanked George Hering for his repor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chool Governors’ Report</w:t>
      </w:r>
    </w:p>
    <w:p>
      <w:pPr>
        <w:pStyle w:val="Normal"/>
        <w:rPr/>
      </w:pPr>
      <w:r>
        <w:rPr>
          <w:rFonts w:cs="Arial"/>
          <w:sz w:val="22"/>
          <w:szCs w:val="22"/>
        </w:rPr>
        <w:t>A verbal report was given by Roger Theobald.  (Full copy of the report attached to the minutes).  The Chairman thanked Roger Theobald for his report.</w:t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arochial Charities Report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erbal report was given by Roger Theobald.  (Full copy of the report attached to the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nutes).  The Chairman thanked Roger Theobald for his report.  A member of the public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ked could donations be received from local residents to which Roger Theobald provided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rification and confirmed the charities were open for donations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arish Environment Report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erbal report was given by Anne Westover.  (Full copy of the report attached to the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utes).  The Chairman thanked Anne Westover for her report.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Good Neighbour Scheme Report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>Apologies were accepted from Pam Jenkins.  A verbal report was given by Bryan Hall.  Bryan Hall offered thanks to Pam Jenkins for all her hard work.  The Chairman thanked Bryan Hall for his repor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Wickham Market Village Hall Management Committee CIO Report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ologies had been accepted from Philip Talent.  A written report had been submitted to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ich the Chairman gave details.</w:t>
      </w:r>
    </w:p>
    <w:p>
      <w:pPr>
        <w:pStyle w:val="Normal"/>
        <w:ind w:left="72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Wickham Market Village Show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ologies had been accepted from Alan Manley.  A verbal report was given by Anne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stover.  The Chairman thanked Anne Westover for her report.</w:t>
      </w:r>
    </w:p>
    <w:p>
      <w:pPr>
        <w:pStyle w:val="Normal"/>
        <w:ind w:left="72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Wickham Market Care Report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ologies had been accepted from Pam Bell.  A verbal report was given by Bryan Hall.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ryan Hall offered thanks to Pam Bell for all her hard work.  The Chairman thanked Bryan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ll for his report.</w:t>
      </w:r>
    </w:p>
    <w:p>
      <w:pPr>
        <w:pStyle w:val="Standard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72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Any Other Busines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Chairman reported that Wickham Market Partnership were going to provide funding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wards 4 additional programmes for the Magic Table at Lehmann Hous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hairman thanked members of the public and representatives for attending and formally</w:t>
      </w:r>
    </w:p>
    <w:p>
      <w:pPr>
        <w:pStyle w:val="Normal"/>
        <w:ind w:left="720" w:hanging="7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osed the meeting at 8:10pm </w:t>
      </w:r>
    </w:p>
    <w:p>
      <w:pPr>
        <w:pStyle w:val="Normal"/>
        <w:ind w:left="720" w:hanging="7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reshments were made availabl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lowing the refreshments updates were made on the following: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George Community Pub – Mr Tony Frankli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spacing w:lineRule="auto" w:line="240"/>
        <w:rPr/>
      </w:pPr>
      <w:r>
        <w:rPr>
          <w:rFonts w:cs="Arial"/>
          <w:sz w:val="22"/>
          <w:szCs w:val="22"/>
        </w:rPr>
        <w:t>Wickham Market Village Hall New Build Group – Mrs Margaret Holland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rFonts w:cs="Arial"/>
          <w:sz w:val="22"/>
          <w:szCs w:val="22"/>
        </w:rPr>
        <w:t>Wickham Market Neighbourhood Plan – Cllr Dick Jenkinson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sz w:val="22"/>
          <w:szCs w:val="22"/>
        </w:rPr>
        <w:t>Si</w:t>
      </w:r>
      <w:r>
        <w:rPr>
          <w:sz w:val="22"/>
          <w:szCs w:val="22"/>
        </w:rPr>
        <w:t>gned:………………………………….., Chairman</w:t>
        <w:tab/>
        <w:tab/>
        <w:tab/>
        <w:t>Dated: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z w:val="32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</w:rPr>
  </w:style>
  <w:style w:type="character" w:styleId="BodyText2Char">
    <w:name w:val="Body Text 2 Char"/>
    <w:qFormat/>
    <w:rPr>
      <w:rFonts w:ascii="Arial" w:hAnsi="Arial" w:cs="Arial"/>
      <w:kern w:val="2"/>
      <w:sz w:val="24"/>
    </w:rPr>
  </w:style>
  <w:style w:type="character" w:styleId="BodyText3Char">
    <w:name w:val="Body Text 3 Char"/>
    <w:qFormat/>
    <w:rPr>
      <w:rFonts w:ascii="Arial" w:hAnsi="Arial" w:cs="Arial"/>
      <w:kern w:val="2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SimSun;宋体" w:cs="Mangal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7:00Z</dcterms:created>
  <dc:creator>Biddle</dc:creator>
  <dc:description/>
  <cp:keywords/>
  <dc:language>en-US</dc:language>
  <cp:lastModifiedBy>Jo Jones</cp:lastModifiedBy>
  <cp:lastPrinted>2015-04-24T21:43:00Z</cp:lastPrinted>
  <dcterms:modified xsi:type="dcterms:W3CDTF">2020-06-1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