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75" w:leader="none"/>
          <w:tab w:val="left" w:pos="8160" w:leader="none"/>
        </w:tabs>
        <w:ind w:left="-450" w:hanging="0"/>
        <w:jc w:val="center"/>
        <w:rPr>
          <w:b/>
          <w:b/>
          <w:bCs/>
        </w:rPr>
      </w:pPr>
      <w:r>
        <w:rPr>
          <w:b/>
          <w:bCs/>
        </w:rPr>
        <w:t>WICKHAM MARKET PARISH COUNCIL</w:t>
      </w:r>
    </w:p>
    <w:p>
      <w:pPr>
        <w:pStyle w:val="Normal"/>
        <w:tabs>
          <w:tab w:val="clear" w:pos="709"/>
          <w:tab w:val="left" w:pos="-75" w:leader="none"/>
        </w:tabs>
        <w:ind w:left="-45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75" w:leader="none"/>
        </w:tabs>
        <w:ind w:left="-45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MINUTES OF THE EXTRAORDINARY PARISH COUNCIL MEETING HELD VIRTUALLY VIA ZOOM ON MONDAY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AUGUST 2020 AT 7:00M </w:t>
      </w:r>
    </w:p>
    <w:p>
      <w:pPr>
        <w:pStyle w:val="Normal"/>
        <w:tabs>
          <w:tab w:val="clear" w:pos="709"/>
          <w:tab w:val="left" w:pos="-75" w:leader="none"/>
        </w:tabs>
        <w:ind w:left="-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Present:</w:t>
        <w:tab/>
        <w:t>Cllr Ivor French (Chairperson)</w:t>
      </w:r>
    </w:p>
    <w:p>
      <w:pPr>
        <w:pStyle w:val="Normal"/>
        <w:ind w:left="1418" w:firstLine="709"/>
        <w:rPr/>
      </w:pPr>
      <w:r>
        <w:rPr/>
        <w:t xml:space="preserve">Cllr Dick Jenkinson </w:t>
        <w:tab/>
        <w:tab/>
        <w:t>Cllr Mike Hawes</w:t>
      </w:r>
    </w:p>
    <w:p>
      <w:pPr>
        <w:pStyle w:val="Normal"/>
        <w:ind w:left="1418" w:firstLine="709"/>
        <w:rPr/>
      </w:pPr>
      <w:r>
        <w:rPr/>
        <w:t>Cllr David Chenery</w:t>
        <w:tab/>
        <w:tab/>
        <w:t>Cllr Alan Biddle</w:t>
        <w:tab/>
        <w:tab/>
      </w:r>
    </w:p>
    <w:p>
      <w:pPr>
        <w:pStyle w:val="Normal"/>
        <w:ind w:left="1418" w:firstLine="709"/>
        <w:rPr/>
      </w:pPr>
      <w:r>
        <w:rPr/>
        <w:t>Cllr Anne Westover</w:t>
        <w:tab/>
        <w:tab/>
        <w:t>Cllr Lisa Sanders</w:t>
        <w:tab/>
      </w:r>
    </w:p>
    <w:p>
      <w:pPr>
        <w:pStyle w:val="Normal"/>
        <w:ind w:left="1418" w:firstLine="709"/>
        <w:rPr/>
      </w:pPr>
      <w:r>
        <w:rPr/>
        <w:t>Cllr Sonya Exton</w:t>
      </w:r>
    </w:p>
    <w:p>
      <w:pPr>
        <w:pStyle w:val="Normal"/>
        <w:ind w:left="720" w:hanging="0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75" w:leader="none"/>
        </w:tabs>
        <w:ind w:left="-75" w:hanging="0"/>
        <w:rPr/>
      </w:pPr>
      <w:r>
        <w:rPr/>
        <w:t>In attendance: Joanne Peters – Parish Clerk and County Cllr Alexander Nicoll and District Cllr Carol Poulter.  There were 3 members of the public in attendance.</w:t>
      </w:r>
    </w:p>
    <w:p>
      <w:pPr>
        <w:pStyle w:val="Normal"/>
        <w:tabs>
          <w:tab w:val="clear" w:pos="709"/>
          <w:tab w:val="left" w:pos="-75" w:leader="none"/>
        </w:tabs>
        <w:ind w:left="-75" w:hanging="0"/>
        <w:rPr/>
      </w:pPr>
      <w:r>
        <w:rPr/>
      </w:r>
    </w:p>
    <w:p>
      <w:pPr>
        <w:pStyle w:val="Normal"/>
        <w:tabs>
          <w:tab w:val="clear" w:pos="709"/>
          <w:tab w:val="left" w:pos="-75" w:leader="none"/>
        </w:tabs>
        <w:ind w:left="-75" w:hanging="0"/>
        <w:rPr>
          <w:b/>
          <w:b/>
          <w:bCs/>
          <w:u w:val="single"/>
          <w:shd w:fill="FFFFFF" w:val="clear"/>
        </w:rPr>
      </w:pPr>
      <w:r>
        <w:rPr/>
        <w:t xml:space="preserve">The Chairman gave introductions and provided some housekeeping rules and confirmed this meeting would be recorded by the Parish Clerk. 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left" w:pos="399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 xml:space="preserve">1.   </w:t>
      </w:r>
      <w:r>
        <w:rPr>
          <w:rFonts w:cs="Times New Roman"/>
          <w:b/>
          <w:u w:val="single"/>
        </w:rPr>
        <w:t>To receive Apologies for Absence</w:t>
      </w:r>
    </w:p>
    <w:p>
      <w:pPr>
        <w:pStyle w:val="Normal"/>
        <w:tabs>
          <w:tab w:val="clear" w:pos="709"/>
          <w:tab w:val="left" w:pos="399" w:leader="none"/>
        </w:tabs>
        <w:ind w:left="360" w:hanging="0"/>
        <w:rPr>
          <w:rFonts w:cs="Times New Roman"/>
        </w:rPr>
      </w:pPr>
      <w:r>
        <w:rPr>
          <w:rFonts w:cs="Times New Roman"/>
        </w:rPr>
        <w:t>Apologies were accepted from Cllr Nobbs, Cllr Cooke, Cllr Horsnell and Cllr Lawrence.</w:t>
      </w:r>
    </w:p>
    <w:p>
      <w:pPr>
        <w:pStyle w:val="Normal"/>
        <w:tabs>
          <w:tab w:val="clear" w:pos="709"/>
          <w:tab w:val="left" w:pos="399" w:leader="none"/>
        </w:tabs>
        <w:ind w:left="36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396" w:leader="none"/>
        </w:tabs>
        <w:rPr>
          <w:rFonts w:cs="Times New Roman"/>
        </w:rPr>
      </w:pPr>
      <w:r>
        <w:rPr>
          <w:rFonts w:cs="Times New Roman"/>
          <w:b/>
        </w:rPr>
        <w:t>2.</w:t>
        <w:tab/>
      </w:r>
      <w:r>
        <w:rPr>
          <w:rFonts w:cs="Times New Roman"/>
          <w:b/>
          <w:u w:val="single"/>
        </w:rPr>
        <w:t>T</w:t>
      </w:r>
      <w:r>
        <w:rPr>
          <w:rFonts w:cs="Times New Roman"/>
          <w:b/>
          <w:bCs/>
          <w:u w:val="single"/>
        </w:rPr>
        <w:t>o receive Councillors Declarations of Interest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llr Westover declared a Non-Pecuniary interest as she is a plot holder at the Glebe Allotment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site.  Cllr Hawes declared a Non-Pecuniary interest as he is a member of WM Bowls Club.  The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hairman declared a Non-Pecuniary interest as his wife is a Trustee of Wickham Market Village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Hall CIO.</w:t>
      </w:r>
    </w:p>
    <w:p>
      <w:pPr>
        <w:pStyle w:val="ListParagraph"/>
        <w:spacing w:lineRule="atLeast" w:line="100"/>
        <w:ind w:left="0" w:right="0" w:hanging="0"/>
        <w:rPr>
          <w:rFonts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 xml:space="preserve">2.1. </w:t>
      </w:r>
      <w:r>
        <w:rPr>
          <w:rFonts w:cs="Times New Roman"/>
          <w:b/>
          <w:bCs/>
          <w:u w:val="single"/>
        </w:rPr>
        <w:t>To Consider any Dispensations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None received</w:t>
      </w:r>
      <w:r>
        <w:rPr>
          <w:rFonts w:cs="Times New Roman"/>
        </w:rPr>
        <w:t>.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>3</w:t>
      </w:r>
      <w:r>
        <w:rPr>
          <w:rFonts w:cs="Times New Roman"/>
        </w:rPr>
        <w:t xml:space="preserve">.   </w:t>
      </w:r>
      <w:r>
        <w:rPr>
          <w:rFonts w:cs="Times New Roman"/>
          <w:b/>
          <w:bCs/>
          <w:u w:val="single"/>
        </w:rPr>
        <w:t>To consider matters relating to Sizewell C and the way forward – Sizewell Working Group</w:t>
      </w:r>
    </w:p>
    <w:p>
      <w:pPr>
        <w:pStyle w:val="ListParagraph"/>
        <w:spacing w:lineRule="atLeast" w:line="100"/>
        <w:ind w:left="0" w:right="0" w:hanging="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The Chairman handed this item over to Cllrs Exton and Westover.  Cllr Westover gave details 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regarding the Sizewell C page that could be found within the Parish Council’s website and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advised all correspondence to date could be found on this page.  She confirmed the 500 word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response to the DCO application needed to be compiled by 11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September 2020 in order so this </w:t>
      </w:r>
    </w:p>
    <w:p>
      <w:pPr>
        <w:pStyle w:val="ListParagraph"/>
        <w:spacing w:lineRule="atLeast" w:line="100"/>
        <w:ind w:left="0" w:right="0" w:hanging="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ould be sent in draft to SCC and ESC ahead of their Cabinet Meeting and the ESC special   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meeting being held on 3</w:t>
      </w:r>
      <w:r>
        <w:rPr>
          <w:rFonts w:cs="Times New Roman"/>
          <w:vertAlign w:val="superscript"/>
        </w:rPr>
        <w:t>rd</w:t>
      </w:r>
      <w:r>
        <w:rPr>
          <w:rFonts w:cs="Times New Roman"/>
        </w:rPr>
        <w:t xml:space="preserve"> September 2020.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llr Exton provided details regarding the topics covered at the JLAG meeting in which herself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and Cllr Westover had attended on 29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July 2020 and confirmed a presentation was also given. 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She confirmed several questions were being asked throughout the session and the main key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points that had come out of the meeting included inadequate funding, rat runs, traffic, noise &amp;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vibrations, accommodation, infrastructure, water, anti-social behaviour, impacts on areas of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outstanding natural beauty, lack of study on land beyond Darsham.  Cllr Exton confirmed the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presentation given at this meeting was available to view on ESC’s website.  Cllr  Westover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confirmed the DCO had not addressed all concerns that have been raised since 2013.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llr Nicoll also reported on the JLAG meeting and stated this meeting had been very well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attended.  He confirmed that Cllr Robin Sanders from Woodbridge Town Council raised the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matter of flooding at both the Park &amp; Ride sites at this meeting  and stated this matter should 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be looked into further.  He reported that SCC had not accepted why EDF Energy couldn’t bury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the pylons underground at Goose Hill and Minsmere and confirmed they had asked this question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but still hadn’t received a response.  </w:t>
        <w:tab/>
        <w:tab/>
        <w:tab/>
        <w:tab/>
        <w:tab/>
        <w:tab/>
        <w:tab/>
        <w:t xml:space="preserve">      Page 33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llr Exton gave details regarding the Planning Aid England presentation in which she had also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recently attended and confirmed this was very helpful and definitely worth attending.  Cllr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Exton urged all Councillors to read document 6.1 of the DCO application - Environment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Statement &amp; Non-Technical Summary to which she provided further information.  She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onfirmed that Planning Aid England would be happy to look over the Parish Council’s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response and provide advice.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She stated it was mentioned that EDF Energy were already looking at reducing speed limits on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the A12 and it had been mentioned this could be put forward for the B1078 to introduce traffic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alming.  She confirmed that if sufficient funding isn’t provided through EDF there may be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other funding options available.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llr Westover shared her screen and gave details relating to matters regarding the proposed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Southern Park &amp; Ride site and advised that EDF Energy have proudly stated the only thing they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have taken into consideration was drainage and she felt they have ignored and not addressed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previous concerns and comments raised in respect of this site.  </w:t>
      </w:r>
    </w:p>
    <w:p>
      <w:pPr>
        <w:pStyle w:val="ListParagraph"/>
        <w:spacing w:lineRule="atLeast" w:line="10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llr Westover raised concerns that EDF Energy still continued to refer to Wickham Market’s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Neighbourhood Plan and gave details regarding this wording.  County Cllr Nicoll stated he felt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that EDF Energy had purposely referenced to the WM Neighbourhood Plan for their own gain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and they needed to be pulled on up on this wording and urged the Parish Council to compile a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letter to SCC/ESC and PINS in respect of this matter.  Cllr Westover requested this matter was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included within the agenda for the next Neighbourhood Plan meeting.  Cllr Jenkinson agreed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this matter could be covered at the next Neighbourhood Plan Committee meeting.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llr Westover provided details regarding a site meeting that was due to take place on Tuesday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11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August with Cllrs Rout, Nicoll, Poulter and Steve Merry in order so they could look at the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issues regarding the High St hopefully from bottom to top.  Cllr Westover also raised concerns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regarding SCC’s brief detailing traffic mitigation options for Wickham Market.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llr Westover reported on the three meetings held with EDF Energy to date and confirmed they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had now  given a presentation on the proposed mitigation options that could be put forward. 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She confirmed the next meeting with them was due to be held on 24.8.2020.  She raised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oncerns that EDF Energy were informing members of the public who had visited the bus the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reason they had not offered any mitigation options for Wickham Market within the DCO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application was because they were working with a Working Group and they were waiting for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the Working Group to come up with ideas.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Cllr Exton raised concerns regarding the days included in respect of the bus visits and felt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the period of consultation should have been longer than a period of 12 weeks.   Cllr Westover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asked for comments to be sent from Councillors regarding possible mitigation options for the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village.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Cllr Exton and Arthur Stansfield raised concerns regarding the slip road onto the A12 from the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Southern Park &amp; Ride site and the impacts this would have on this stretch of road.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County Cllr Nicoll reported a SCC Cabinet meeting was due to be held on 22</w:t>
      </w:r>
      <w:r>
        <w:rPr>
          <w:rFonts w:cs="Times New Roman"/>
          <w:vertAlign w:val="superscript"/>
        </w:rPr>
        <w:t>nd</w:t>
      </w:r>
      <w:r>
        <w:rPr>
          <w:rFonts w:cs="Times New Roman"/>
        </w:rPr>
        <w:t xml:space="preserve"> September 2020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and confirmed he would be speaking at this meeting and 90% of his comments would be in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respect of Wickham Market to which he provided further information.</w:t>
      </w:r>
    </w:p>
    <w:p>
      <w:pPr>
        <w:pStyle w:val="ListParagraph"/>
        <w:spacing w:lineRule="atLeast" w:line="10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Page 34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It was agreed that comments in respect of the WSP/EDF presentation would be fed back after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the meeting due to be held with Cllr Rout.</w:t>
      </w:r>
    </w:p>
    <w:p>
      <w:pPr>
        <w:pStyle w:val="ListParagraph"/>
        <w:spacing w:lineRule="atLeast" w:line="10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 xml:space="preserve">4.   </w:t>
      </w:r>
      <w:r>
        <w:rPr>
          <w:rFonts w:cs="Times New Roman"/>
          <w:b/>
          <w:bCs/>
          <w:u w:val="single"/>
        </w:rPr>
        <w:t>Open Public Session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The Chairman </w:t>
      </w:r>
      <w:r>
        <w:rPr>
          <w:rFonts w:cs="Times New Roman"/>
          <w:b/>
          <w:bCs/>
          <w:i/>
          <w:iCs/>
        </w:rPr>
        <w:t>closed the meeting</w:t>
      </w:r>
      <w:r>
        <w:rPr>
          <w:rFonts w:cs="Times New Roman"/>
        </w:rPr>
        <w:t xml:space="preserve"> to allow members of the public to comment.     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A member of the public asked as an individual what she could do to assist the Parish Council in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their good work being carried out.  The Chairman suggested she could attend the meetings and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Work Party group meetings, as necessary.  Cllr Exton recommended the member of the public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viewed the DCO documents in relation to Wickham Market.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A member of the public asked if possible links could be sent out to relevant documents that were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worth looking at in respect of Wickham Market.  He also stated this matter may need to be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referred to within the Neighbourhood Plan.  Cllr Exton offered to provide some information to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the member of the public.  Cllr Westover also offered her assistance to provide the members of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the public with the relevant information.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The Chairman thanked members of the public for their comments and </w:t>
      </w:r>
      <w:r>
        <w:rPr>
          <w:rFonts w:cs="Times New Roman"/>
          <w:b/>
          <w:bCs/>
          <w:i/>
          <w:iCs/>
        </w:rPr>
        <w:t>reconvened the meeting</w:t>
      </w:r>
      <w:r>
        <w:rPr>
          <w:rFonts w:cs="Times New Roman"/>
        </w:rPr>
        <w:t>.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</w:t>
      </w:r>
    </w:p>
    <w:p>
      <w:pPr>
        <w:pStyle w:val="ListParagraph"/>
        <w:spacing w:lineRule="atLeast" w:line="100"/>
        <w:ind w:left="0" w:right="0" w:hanging="0"/>
        <w:rPr>
          <w:rFonts w:eastAsia="Times New Roman" w:cs="Times New Roman"/>
          <w:b/>
          <w:b/>
          <w:bCs/>
          <w:kern w:val="0"/>
          <w:lang w:eastAsia="en-GB"/>
        </w:rPr>
      </w:pPr>
      <w:r>
        <w:rPr>
          <w:rFonts w:cs="Times New Roman"/>
          <w:b/>
          <w:bCs/>
        </w:rPr>
        <w:t xml:space="preserve">5.   </w:t>
      </w:r>
      <w:r>
        <w:rPr>
          <w:rFonts w:eastAsia="Times New Roman" w:cs="Times New Roman"/>
          <w:b/>
          <w:bCs/>
          <w:kern w:val="0"/>
          <w:u w:val="single"/>
          <w:lang w:eastAsia="en-GB"/>
        </w:rPr>
        <w:t>Resolution to consider that, under Section 2 of the Public Bodies (admission to Meetings</w:t>
      </w:r>
      <w:r>
        <w:rPr>
          <w:rFonts w:eastAsia="Times New Roman" w:cs="Times New Roman"/>
          <w:b/>
          <w:bCs/>
          <w:kern w:val="0"/>
          <w:lang w:eastAsia="en-GB"/>
        </w:rPr>
        <w:t xml:space="preserve">) </w:t>
      </w:r>
    </w:p>
    <w:p>
      <w:pPr>
        <w:pStyle w:val="ListParagraph"/>
        <w:spacing w:lineRule="atLeast" w:line="100"/>
        <w:ind w:left="0" w:right="0" w:hanging="0"/>
        <w:rPr>
          <w:rFonts w:eastAsia="Times New Roman" w:cs="Times New Roman"/>
          <w:b/>
          <w:b/>
          <w:bCs/>
          <w:kern w:val="0"/>
          <w:u w:val="single"/>
          <w:lang w:eastAsia="en-GB"/>
        </w:rPr>
      </w:pPr>
      <w:r>
        <w:rPr>
          <w:rFonts w:eastAsia="Times New Roman" w:cs="Times New Roman"/>
          <w:b/>
          <w:bCs/>
          <w:kern w:val="0"/>
          <w:lang w:eastAsia="en-GB"/>
        </w:rPr>
        <w:t xml:space="preserve">      </w:t>
      </w:r>
      <w:r>
        <w:rPr>
          <w:rFonts w:eastAsia="Times New Roman" w:cs="Times New Roman"/>
          <w:b/>
          <w:bCs/>
          <w:kern w:val="0"/>
          <w:u w:val="single"/>
          <w:lang w:eastAsia="en-GB"/>
        </w:rPr>
        <w:t xml:space="preserve">Act 1960, the press and public be excluded from the meeting during consideration of the </w:t>
      </w:r>
    </w:p>
    <w:p>
      <w:pPr>
        <w:pStyle w:val="ListParagraph"/>
        <w:spacing w:lineRule="atLeast" w:line="100"/>
        <w:ind w:left="0" w:right="0" w:hanging="0"/>
        <w:rPr>
          <w:rFonts w:eastAsia="Times New Roman" w:cs="Times New Roman"/>
          <w:b/>
          <w:b/>
          <w:bCs/>
          <w:kern w:val="0"/>
          <w:u w:val="single"/>
          <w:lang w:eastAsia="en-GB"/>
        </w:rPr>
      </w:pPr>
      <w:r>
        <w:rPr>
          <w:rFonts w:eastAsia="Times New Roman" w:cs="Times New Roman"/>
          <w:b/>
          <w:bCs/>
          <w:kern w:val="0"/>
          <w:lang w:eastAsia="en-GB"/>
        </w:rPr>
        <w:t xml:space="preserve">      </w:t>
      </w:r>
      <w:r>
        <w:rPr>
          <w:rFonts w:eastAsia="Times New Roman" w:cs="Times New Roman"/>
          <w:b/>
          <w:bCs/>
          <w:kern w:val="0"/>
          <w:u w:val="single"/>
          <w:lang w:eastAsia="en-GB"/>
        </w:rPr>
        <w:t xml:space="preserve">next item on the grounds that publicity would be prejudicial to the public interest by </w:t>
      </w:r>
    </w:p>
    <w:p>
      <w:pPr>
        <w:pStyle w:val="ListParagraph"/>
        <w:spacing w:lineRule="atLeast" w:line="100"/>
        <w:ind w:left="0" w:right="0" w:hanging="0"/>
        <w:rPr>
          <w:rFonts w:eastAsia="Times New Roman" w:cs="Times New Roman"/>
          <w:b/>
          <w:b/>
          <w:bCs/>
          <w:kern w:val="0"/>
          <w:u w:val="single"/>
          <w:lang w:eastAsia="en-GB"/>
        </w:rPr>
      </w:pPr>
      <w:r>
        <w:rPr>
          <w:rFonts w:eastAsia="Times New Roman" w:cs="Times New Roman"/>
          <w:b/>
          <w:bCs/>
          <w:kern w:val="0"/>
          <w:lang w:eastAsia="en-GB"/>
        </w:rPr>
        <w:t xml:space="preserve">      </w:t>
      </w:r>
      <w:r>
        <w:rPr>
          <w:rFonts w:eastAsia="Times New Roman" w:cs="Times New Roman"/>
          <w:b/>
          <w:bCs/>
          <w:kern w:val="0"/>
          <w:u w:val="single"/>
          <w:lang w:eastAsia="en-GB"/>
        </w:rPr>
        <w:t>reason of the sensitive and confidential nature of the business to be transacted</w:t>
      </w:r>
    </w:p>
    <w:p>
      <w:pPr>
        <w:pStyle w:val="ListParagraph"/>
        <w:spacing w:lineRule="atLeast" w:line="100"/>
        <w:ind w:left="0" w:right="0" w:hanging="0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b/>
          <w:bCs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It was </w:t>
      </w:r>
      <w:r>
        <w:rPr>
          <w:rFonts w:eastAsia="Times New Roman" w:cs="Times New Roman"/>
          <w:b/>
          <w:bCs/>
          <w:kern w:val="0"/>
          <w:lang w:eastAsia="en-GB"/>
        </w:rPr>
        <w:t>RESOVLED</w:t>
      </w:r>
      <w:r>
        <w:rPr>
          <w:rFonts w:eastAsia="Times New Roman" w:cs="Times New Roman"/>
          <w:kern w:val="0"/>
          <w:lang w:eastAsia="en-GB"/>
        </w:rPr>
        <w:t xml:space="preserve"> that under Section 2 of the Public Bodies (admission to Meetings) Act </w:t>
      </w:r>
    </w:p>
    <w:p>
      <w:pPr>
        <w:pStyle w:val="ListParagraph"/>
        <w:spacing w:lineRule="atLeast" w:line="100"/>
        <w:ind w:left="0" w:right="0" w:hanging="0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>1960, the press and public would be excluded from the meeting during the next item.</w:t>
      </w:r>
    </w:p>
    <w:p>
      <w:pPr>
        <w:pStyle w:val="ListParagraph"/>
        <w:spacing w:lineRule="atLeast" w:line="100"/>
        <w:ind w:left="0" w:right="0" w:hanging="0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</w:r>
    </w:p>
    <w:p>
      <w:pPr>
        <w:pStyle w:val="ListParagraph"/>
        <w:spacing w:lineRule="atLeast" w:line="100"/>
        <w:ind w:left="0" w:right="0" w:hanging="0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It was also </w:t>
      </w:r>
      <w:r>
        <w:rPr>
          <w:rFonts w:eastAsia="Times New Roman" w:cs="Times New Roman"/>
          <w:b/>
          <w:bCs/>
          <w:kern w:val="0"/>
          <w:lang w:eastAsia="en-GB"/>
        </w:rPr>
        <w:t>RESOVLED</w:t>
      </w:r>
      <w:r>
        <w:rPr>
          <w:rFonts w:eastAsia="Times New Roman" w:cs="Times New Roman"/>
          <w:kern w:val="0"/>
          <w:lang w:eastAsia="en-GB"/>
        </w:rPr>
        <w:t xml:space="preserve"> that County Cllr Nicoll and District Cllr Poulter could remain present</w:t>
      </w:r>
    </w:p>
    <w:p>
      <w:pPr>
        <w:pStyle w:val="ListParagraph"/>
        <w:spacing w:lineRule="atLeast" w:line="100"/>
        <w:ind w:left="0" w:right="0" w:hanging="0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>at the meeting during the next item of business to be transacted.</w:t>
      </w:r>
    </w:p>
    <w:p>
      <w:pPr>
        <w:pStyle w:val="ListParagraph"/>
        <w:spacing w:lineRule="atLeast" w:line="100"/>
        <w:ind w:left="0" w:right="0" w:hanging="0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b/>
          <w:b/>
          <w:bCs/>
          <w:kern w:val="0"/>
          <w:u w:val="single"/>
          <w:lang w:eastAsia="en-GB"/>
        </w:rPr>
      </w:pPr>
      <w:r>
        <w:rPr>
          <w:rFonts w:eastAsia="Times New Roman" w:cs="Times New Roman"/>
          <w:b/>
          <w:bCs/>
          <w:kern w:val="0"/>
          <w:lang w:eastAsia="en-GB"/>
        </w:rPr>
        <w:t xml:space="preserve">6.   </w:t>
      </w:r>
      <w:r>
        <w:rPr>
          <w:rFonts w:eastAsia="Times New Roman" w:cs="Times New Roman"/>
          <w:b/>
          <w:bCs/>
          <w:kern w:val="0"/>
          <w:u w:val="single"/>
          <w:lang w:eastAsia="en-GB"/>
        </w:rPr>
        <w:t>To consider the Traffic &amp; Parking Working Group Traffic Report and agree way forward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Cllr Jenkinson confirmed the report had been sent to all Councillors for comment and to date he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had only received comments from very few Councillors.  He confirmed he had noted a few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amendments that needed to be carried out.  Cllr Jenkinson stated the report covered many traffic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aspects within Wickham Market with an aim to try and make the village a safer place for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pedestrians, cyclists and traffic.  He confirmed that traffic had been measured in 36 different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locations within Wickham Market and based on the evidence from those traffic readings the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report has come up with suggestions for improvement to pavements, road layouts etc.  Cllr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Jenkinson confirmed that some of the suggestions were contentious however it is aimed that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following this meeting the report would be put forward to the public virtually via Zoom due to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COVID-19 and then responses could also be received online with an aim to gather views from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members of the public as to what trouble spots should be the highest priority and what solution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from the ones listed within the report would be the preferred option.  Following this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consultation, the preferred options could then prioritised and when funding becomes available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either through Sizewell C or more likely via the Community Infrastructure Levy (CIL) these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modifications could be carried out to make Wickham Market a safer place. 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Cllr Jenkinson provided details regarding the choke points within the village and suggested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some of the details within the report could be relevant to possible traffic mitigation options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being discussed with EDF Energy but most of the important safety issues within the report were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based around the Hill. </w:t>
      </w:r>
    </w:p>
    <w:p>
      <w:pPr>
        <w:pStyle w:val="ListParagraph"/>
        <w:spacing w:lineRule="atLeast" w:line="10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Page 35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He stated it was hoped that some of these important safety issues could have been funded by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EDF Energy and confirmed he felt that the fact EDF Energy still refer to Wickham Market’s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Neighbourhood Plan is a little unfair and confirmed the proposed new 80 space car park had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been withdrawn.     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/>
          <w:kern w:val="0"/>
          <w:lang w:eastAsia="en-GB"/>
        </w:rPr>
        <w:t xml:space="preserve">   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Cllr Hawes congratulated the team of authors of this report and suggest that a leaflet drop could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be carried out in respect of this matter to gain feedback from the village.  Cllr Jenkinson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confirmed the report required some amendment and once this was complete this certainly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could be carried out but the leaflets would have to be delivered by Parish Councillors.  Cllr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Jenkinson gave details regarding the traffic incident forms but reported less of these forms had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been received of late.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Cllr Exton stated she felt some of the data appendices from the Traffic Report could be used in 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the work being carried out by the Sizewell Working Group with EDF Energy for traffic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mitigation options in respect of Sizewell C.  Cllr Jenkinson confirmed he had sent one of the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appendices to the Parish Clerk and she had since forwarded this to County Cllr Alexander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>Nicoll.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Cllr Westover reported on links to the Neighbourhood Plan in respect of this report and stated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she felt that the changes to WICK 9 – Car Park Policy was not due to the removal of the £10 car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park permit scheme and there may still be a need for an additional small car park in the village. 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Cllr Jenkinson provided further information in respect of this matter and stated since the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removal of these permits by ESC many former permit holders were parking within the Village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>Hall car park.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District Cllr Poulter stated she had not received the information from Lewis Boudville as to how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many Season Tickets had been sold for the long stay car park but this matter was being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>monitored.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Cllr Westover stated the public must be consulted on the Traffic Report and raised concerns that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information within this would not assist EDF Energy with traffic mitigation options and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could in fact confuse them.  Cllr Jenkinson reported he did not take part in writing this report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but did write a report in 2014 and information within this report could definitely benefit EDF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>Energy with traffic mitigation options.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Cllr Hawes stated the way forward could be for one member from the T &amp; P WG, Sizewell WG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and the Neighbourhood Plan Committee to consolidate these reports.  Cllr Exton stated this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process had started and the T &amp; P WG were already liaising with the SZC WG.  It was agreed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that Cllr Jenkinson would amend the Traffic Report and re-circulate. 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County Cllr Nicoll stated this report is very important and he had originally suggested to Cllr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Westover that County Cllr Andrew Reid could be asked to attend the meeting with Cllr Rout but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unfortunately, Cllr Reid would be away on this date, so he suggested bringing him along to a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separate meeting in order to look at some of the issues raised within the report.  He also urged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for all road traffic incidents to be logged as this would prove beneficial.   The Chairman asked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County Cllr Nicoll to send some dates to the Parish Clerk in order to schedule a meeting with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Cllr Andrew Reid once the report had been finalised.  Cllr Jenkinson suggested the amendments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>to the report should be carried out by the end of August.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</w:r>
    </w:p>
    <w:p>
      <w:pPr>
        <w:pStyle w:val="ListParagraph"/>
        <w:spacing w:lineRule="atLeast" w:line="10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Page 36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Cllr Biddle stated if the draft report was put on the website and put out to the village for 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comments it may be beneficial if one recommendation/solution for each issue with costings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could be put forward and advised that he did feel the work should link up with the work being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carried out by the SZC Working Group.  Cllr Westover stated she felt the end of August was too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soon to get the amendments to the report carried out as additional issues would need to be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>included.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Cllr Sanders stated she felt it was not very helpful that the sub-group refused to share this report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>earlier and going forward this must not happen, and no reports must be upheld.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>Cllr Jenkinson stated in his view the traffic data appendices should be made available to EDF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Energy.  Cllr Exton advised she had previously asked for pieces of information from the Traffic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Report to be made available predominately the traffic data statistic appendices but had been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denied access by the sub-group.  She stated going forward it would be good  for the SZC WG to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share this information with EDF Energy.  There was a brief discussion and it was agreed the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traffic report could be shared with EDF Energy once amended and the proposals brought down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>to one recommendation/solutions with costings.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Cllr Westover reported on the WM Problem Statement and stated this had been sent to EDF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Energy for the July meeting but what was required now is expansion of this document but she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would not be in favour of EDF Energy seeing the Traffic Report in its current form.  Cllr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Jenkinson stated in his view the report could be put on the website as a draft and this may gain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positive comments.  Cllr Westover stated she did not feel this report should be put on the Parish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Council’s website in its current form and advised this needed to be tied in with the work being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</w:t>
      </w:r>
      <w:r>
        <w:rPr>
          <w:rFonts w:eastAsia="Times New Roman" w:cs="Times New Roman"/>
          <w:kern w:val="0"/>
          <w:lang w:eastAsia="en-GB"/>
        </w:rPr>
        <w:t xml:space="preserve">carried out by the SZC WG. 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Cllr Exton agreed the WM Problem Statement and the Traffic Report should be linked together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and going forward the focus should be on DCO representation then working on areas of the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Traffic Report that can be used in conjunction with traffic mitigation options. 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It was suggested the Traffic Report should be kept confidential until the necessary amendments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had been carried out.  Cllr Hawes stated the Traffic Report must be linked up with the traffic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issues being put forward to EDF Energy.  Cllr Chenery agreed the report should be kept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confidential for the time being and now the Integrated Group was no longer attending the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>meetings with EDF Energy extra work would be required to amend this report.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sz w:val="16"/>
          <w:szCs w:val="16"/>
          <w:lang w:eastAsia="en-GB"/>
        </w:rPr>
      </w:pPr>
      <w:r>
        <w:rPr>
          <w:rFonts w:eastAsia="Times New Roman" w:cs="Times New Roman"/>
          <w:kern w:val="0"/>
          <w:sz w:val="16"/>
          <w:szCs w:val="16"/>
          <w:lang w:eastAsia="en-GB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It was </w:t>
      </w:r>
      <w:r>
        <w:rPr>
          <w:rFonts w:eastAsia="Times New Roman" w:cs="Times New Roman"/>
          <w:b/>
          <w:bCs/>
          <w:kern w:val="0"/>
          <w:lang w:eastAsia="en-GB"/>
        </w:rPr>
        <w:t>RESOLVED</w:t>
      </w:r>
      <w:r>
        <w:rPr>
          <w:rFonts w:eastAsia="Times New Roman" w:cs="Times New Roman"/>
          <w:kern w:val="0"/>
          <w:lang w:eastAsia="en-GB"/>
        </w:rPr>
        <w:t xml:space="preserve"> the Traffic Report once amended would not be discussed In-Camera at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>future meetings.</w:t>
      </w:r>
    </w:p>
    <w:p>
      <w:pPr>
        <w:pStyle w:val="ListParagraph"/>
        <w:rPr>
          <w:rFonts w:eastAsia="Times New Roman" w:cs="Times New Roman"/>
          <w:kern w:val="0"/>
          <w:sz w:val="16"/>
          <w:szCs w:val="16"/>
          <w:vertAlign w:val="superscript"/>
          <w:lang w:eastAsia="en-GB"/>
        </w:rPr>
      </w:pPr>
      <w:r>
        <w:rPr>
          <w:rFonts w:eastAsia="Times New Roman" w:cs="Times New Roman"/>
          <w:kern w:val="0"/>
          <w:sz w:val="16"/>
          <w:szCs w:val="16"/>
          <w:vertAlign w:val="superscript"/>
          <w:lang w:eastAsia="en-GB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b/>
          <w:b/>
          <w:bCs/>
          <w:kern w:val="0"/>
          <w:u w:val="single"/>
          <w:lang w:eastAsia="en-GB"/>
        </w:rPr>
      </w:pPr>
      <w:r>
        <w:rPr>
          <w:rFonts w:eastAsia="Times New Roman" w:cs="Times New Roman"/>
          <w:b/>
          <w:bCs/>
          <w:kern w:val="0"/>
          <w:lang w:eastAsia="en-GB"/>
        </w:rPr>
        <w:t xml:space="preserve">7.   </w:t>
      </w:r>
      <w:r>
        <w:rPr>
          <w:rFonts w:eastAsia="Times New Roman" w:cs="Times New Roman"/>
          <w:b/>
          <w:bCs/>
          <w:kern w:val="0"/>
          <w:u w:val="single"/>
          <w:lang w:eastAsia="en-GB"/>
        </w:rPr>
        <w:t>Any other matters of report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 xml:space="preserve">Cllr Westover asked if at the next Parish Council meeting the Parish Council’s response in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 </w:t>
      </w:r>
      <w:r>
        <w:rPr>
          <w:rFonts w:eastAsia="Times New Roman" w:cs="Times New Roman"/>
          <w:kern w:val="0"/>
          <w:lang w:eastAsia="en-GB"/>
        </w:rPr>
        <w:t>respect of the Sizewell C DCO could be considered and approved.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</w:r>
    </w:p>
    <w:p>
      <w:pPr>
        <w:pStyle w:val="TextBody"/>
        <w:ind w:left="285" w:hanging="0"/>
        <w:jc w:val="right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</w:rPr>
        <w:t>Page 37</w:t>
      </w:r>
    </w:p>
    <w:p>
      <w:pPr>
        <w:pStyle w:val="TextBody"/>
        <w:ind w:left="28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8.   </w:t>
      </w:r>
      <w:r>
        <w:rPr>
          <w:rFonts w:cs="Times New Roman"/>
          <w:b/>
          <w:bCs/>
          <w:u w:val="single"/>
        </w:rPr>
        <w:t>Date of next meeting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The next meeting of the Parish Council will be held on Monday 21</w:t>
      </w:r>
      <w:r>
        <w:rPr>
          <w:rFonts w:cs="Times New Roman"/>
          <w:vertAlign w:val="superscript"/>
        </w:rPr>
        <w:t>st</w:t>
      </w:r>
      <w:r>
        <w:rPr>
          <w:rFonts w:cs="Times New Roman"/>
        </w:rPr>
        <w:t xml:space="preserve"> September 2020 at 7:00pm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via Zoom.</w:t>
      </w:r>
    </w:p>
    <w:p>
      <w:pPr>
        <w:pStyle w:val="TextBody"/>
        <w:ind w:left="31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left="315" w:hanging="0"/>
        <w:jc w:val="center"/>
        <w:rPr/>
      </w:pPr>
      <w:r>
        <w:rPr>
          <w:rFonts w:cs="Times New Roman"/>
          <w:b/>
          <w:bCs/>
        </w:rPr>
        <w:t>The Chairman thanked Councillors for their attendance and closed the meeting at 9:10pm</w:t>
      </w:r>
    </w:p>
    <w:p>
      <w:pPr>
        <w:pStyle w:val="TextBody"/>
        <w:ind w:left="285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  <w:t xml:space="preserve">Signed:………………………………………… </w:t>
        <w:tab/>
        <w:tab/>
        <w:t xml:space="preserve">Dated:………………………    </w:t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  <w:t xml:space="preserve">Cllr Ivor French, Chairperson </w:t>
        <w:tab/>
        <w:tab/>
        <w:tab/>
        <w:tab/>
        <w:tab/>
        <w:tab/>
        <w:t xml:space="preserve">                            </w:t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120"/>
        <w:ind w:left="285" w:hanging="0"/>
        <w:jc w:val="right"/>
        <w:rPr/>
      </w:pPr>
      <w:r>
        <w:rPr>
          <w:rFonts w:cs="Times New Roman"/>
        </w:rPr>
        <w:t>Page 38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t>WMPC.PC.E/O Minutes.3.8.20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Times New Roman"/>
      <w:b/>
      <w:bCs/>
      <w:kern w:val="2"/>
      <w:sz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" w:hAnsi="Arial" w:eastAsia="Times New Roman" w:cs="Times New Roman"/>
      <w:b/>
      <w:bCs/>
      <w:kern w:val="2"/>
      <w:sz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Mang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eastAsia="Times New Roman"/>
      <w:color w:val="2222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character" w:styleId="WWAbsatzStandardschriftart1111111111">
    <w:name w:val="WW-Absatz-Standardschriftart1111111111"/>
    <w:qFormat/>
    <w:rPr/>
  </w:style>
  <w:style w:type="character" w:styleId="BodyText2Char">
    <w:name w:val="Body Text 2 Char"/>
    <w:qFormat/>
    <w:rPr>
      <w:rFonts w:eastAsia="SimSun;宋体" w:cs="Mangal"/>
      <w:kern w:val="2"/>
      <w:sz w:val="24"/>
      <w:szCs w:val="21"/>
      <w:lang w:bidi="hi-IN"/>
    </w:rPr>
  </w:style>
  <w:style w:type="character" w:styleId="Heading1Char">
    <w:name w:val="Heading 1 Char"/>
    <w:qFormat/>
    <w:rPr>
      <w:rFonts w:ascii="Arial" w:hAnsi="Arial" w:cs="Arial"/>
      <w:b/>
      <w:bCs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03:00Z</dcterms:created>
  <dc:creator>Joanne Jones</dc:creator>
  <dc:description/>
  <cp:keywords/>
  <dc:language>en-US</dc:language>
  <cp:lastModifiedBy>Jo Jones</cp:lastModifiedBy>
  <cp:lastPrinted>2020-08-11T14:44:00Z</cp:lastPrinted>
  <dcterms:modified xsi:type="dcterms:W3CDTF">2020-09-07T16:08:00Z</dcterms:modified>
  <cp:revision>59</cp:revision>
  <dc:subject/>
  <dc:title/>
</cp:coreProperties>
</file>