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5" w:leader="none"/>
          <w:tab w:val="left" w:pos="8160" w:leader="none"/>
        </w:tabs>
        <w:ind w:left="-450" w:hanging="0"/>
        <w:jc w:val="center"/>
        <w:rPr>
          <w:b/>
          <w:b/>
          <w:bCs/>
        </w:rPr>
      </w:pPr>
      <w:r>
        <w:rPr>
          <w:b/>
          <w:bCs/>
        </w:rPr>
        <w:t>WICKHAM MARKET PARISH COUNCIL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MINUTES OF THE PARISH COUNCIL MEETING HELD VIRTUALLY VIA ZOOM ON MOND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0 AT 7:00M 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Present:</w:t>
        <w:tab/>
        <w:t>Cllr Ivor French (Chairperson)</w:t>
      </w:r>
    </w:p>
    <w:p>
      <w:pPr>
        <w:pStyle w:val="Normal"/>
        <w:ind w:left="1418" w:firstLine="709"/>
        <w:rPr/>
      </w:pPr>
      <w:r>
        <w:rPr/>
        <w:t xml:space="preserve">Cllr Dick Jenkinson </w:t>
        <w:tab/>
        <w:tab/>
        <w:t>Cllr Mike Hawes</w:t>
      </w:r>
    </w:p>
    <w:p>
      <w:pPr>
        <w:pStyle w:val="Normal"/>
        <w:ind w:left="1418" w:firstLine="709"/>
        <w:rPr/>
      </w:pPr>
      <w:r>
        <w:rPr/>
        <w:t>Cllr David Chenery</w:t>
        <w:tab/>
        <w:tab/>
        <w:t>Cllr Robin Cooke</w:t>
        <w:tab/>
        <w:tab/>
      </w:r>
    </w:p>
    <w:p>
      <w:pPr>
        <w:pStyle w:val="Normal"/>
        <w:ind w:left="1418" w:firstLine="709"/>
        <w:rPr/>
      </w:pPr>
      <w:r>
        <w:rPr/>
        <w:t>Cllr Emma Lawrence</w:t>
        <w:tab/>
        <w:tab/>
        <w:t>Cllr Anne Westover</w:t>
      </w:r>
    </w:p>
    <w:p>
      <w:pPr>
        <w:pStyle w:val="Normal"/>
        <w:rPr/>
      </w:pPr>
      <w:r>
        <w:rPr/>
        <w:tab/>
        <w:tab/>
        <w:tab/>
        <w:t>Cllr Lisa Sanders</w:t>
        <w:tab/>
        <w:tab/>
        <w:t>Cllr Sonya Exton</w:t>
      </w:r>
    </w:p>
    <w:p>
      <w:pPr>
        <w:pStyle w:val="Normal"/>
        <w:ind w:left="1418" w:firstLine="709"/>
        <w:rPr/>
      </w:pPr>
      <w:r>
        <w:rPr/>
        <w:t>Cllr Alan Biddle</w:t>
        <w:tab/>
        <w:tab/>
        <w:t>Cllr John Horsnell</w:t>
      </w:r>
    </w:p>
    <w:p>
      <w:pPr>
        <w:pStyle w:val="Normal"/>
        <w:ind w:left="720" w:hanging="0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  <w:t>In attendance: Joanne Peters – Parish Clerk and County Cllr Alexander Nicoll and District Cllr Carol Poulter.  There was 1 member of the public in attendance.</w:t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</w:r>
    </w:p>
    <w:p>
      <w:pPr>
        <w:pStyle w:val="Normal"/>
        <w:tabs>
          <w:tab w:val="clear" w:pos="709"/>
          <w:tab w:val="left" w:pos="-75" w:leader="none"/>
        </w:tabs>
        <w:ind w:left="-75" w:hanging="0"/>
        <w:rPr/>
      </w:pPr>
      <w:r>
        <w:rPr/>
        <w:t>The Chairman gave introductions and provided some housekeeping rules and confirmed this meeting would be recorded by the Parish Clerk.</w:t>
      </w:r>
    </w:p>
    <w:p>
      <w:pPr>
        <w:pStyle w:val="Normal"/>
        <w:tabs>
          <w:tab w:val="clear" w:pos="709"/>
          <w:tab w:val="left" w:pos="-75" w:leader="none"/>
        </w:tabs>
        <w:ind w:left="-450" w:hanging="0"/>
        <w:rPr>
          <w:b/>
          <w:b/>
          <w:bCs/>
          <w:u w:val="single"/>
          <w:shd w:fill="FFFFFF" w:val="clea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9" w:leader="none"/>
        </w:tabs>
        <w:ind w:left="24" w:hanging="0"/>
        <w:rPr>
          <w:rFonts w:cs="Times New Roman"/>
          <w:bCs/>
        </w:rPr>
      </w:pPr>
      <w:r>
        <w:rPr>
          <w:b/>
          <w:bCs/>
          <w:u w:val="single"/>
          <w:shd w:fill="FFFFFF" w:val="clear"/>
        </w:rPr>
        <w:t>Open Public Session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No comments from the member of the public present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  <w:u w:val="single"/>
        </w:rPr>
        <w:t xml:space="preserve">To receive a report from County Councillor </w:t>
      </w:r>
      <w:r>
        <w:rPr>
          <w:rFonts w:cs="Times New Roman"/>
          <w:b/>
          <w:u w:val="single"/>
        </w:rPr>
        <w:t xml:space="preserve">Alexander Nicoll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County Cllr Nicoll reported his main focus was on issues relating to the DCO application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submitted for Sizewell C.  He provided details regarding the meetings that had been held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between EDF Energy and the Parish Council and stated he had now suggested a site meeting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should be held with County Cllr Rout and County Cllr Andrew Reid to discuss the ongoing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highways issues in more detail.  He confirmed unfortunately that Cllr Rout may not be able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to attend due to problems with his leg.  </w:t>
      </w:r>
      <w:r>
        <w:rPr>
          <w:rFonts w:cs="Times New Roman"/>
          <w:b/>
        </w:rPr>
        <w:t xml:space="preserve">Action - County Cllr Nicoll to send a list of available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dates to the Parish Clerk in order so this important site meeting could be scheduled</w:t>
      </w:r>
      <w:r>
        <w:rPr>
          <w:rFonts w:cs="Times New Roman"/>
          <w:bCs/>
        </w:rPr>
        <w:t xml:space="preserve">.  The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Chairman thanked County Cllr Nicoll for his report.  Cllr Exton also thanked County Cllr Nicoll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for all his hard work and input in respect of this matter.  Cllr Westover confirmed that herself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and Cllr Exton were due to attend the forthcoming JLAG meeting.  County Cllr Nicoll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congratulated the Parish Council on their efforts in respect of this matter and stated a small SCC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working party would be formed in order to get the main issues across with an aim hopefully get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some mitigation options for Wickham Market.  He advised if no options were made available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 xml:space="preserve">then in his view the conditions would not have been met and this should be pointed out within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SCC’s response to the DCO.</w:t>
      </w:r>
    </w:p>
    <w:p>
      <w:pPr>
        <w:pStyle w:val="Normal"/>
        <w:jc w:val="both"/>
        <w:rPr>
          <w:rFonts w:cs="Times New Roman"/>
          <w:bCs/>
          <w:u w:val="single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/>
          <w:bCs/>
          <w:u w:val="single"/>
        </w:rPr>
        <w:t>To receive a report from District Councillor Carol Poulter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District Cllr Poulter had submitted a written report to which had been circulated to all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uncillors.  District Cllr Poulter stated County Cllr Nicoll had been carrying out a marvellous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job representing Wickham Market Parish Council’s issues relating to Sizewell C.  She reported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at she would be pushing this case very hard also along with the local MP Dr Dan Poulter.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District Cllr Poulter confirmed that ESC would be holding a special meeting in respect of the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DCO application on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September 2020 which she would be attending.  She commended the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arish Council for holding meetings via Zoom as she was aware of many Parishes who did not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ish to do so.  Cllr Exton thanked District Cllr Poulter for her efforts in respect of Sizewell C.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District Cllr Poulter advised she would not be attending the JLAG meeting as she nor Dr Dan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oulter, MP had been invited.  County Cllr Nicoll stated he would raise this matter at the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JLAG meeting.  Cllr Exton stated that EDF were stating there would be many jobs as a result of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izewell C and asked County Cllr Nicoll for his comments on this matter.  County Cllr Nicoll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provided clarification and stated there is a case to be put forward in respect of this statement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Page 27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Jenkinson asked District Cllr Poulter if there was any update on the £10.00 car park permits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at had been available in Wickham Market until ESC’s recent car parking review.  District Cllr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oulter stated she would look into how many season tickets for the long stay car park had been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urchased but due to consistency throughout East Suffolk the £10.00 car park permits would not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e reinstated.  The Chairman asked District Cllr Poulter if she was aware when the new car park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harges would be implemented.  District Cllr Poulter stated she was aware these would be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mplemented very soon.  The Chairman thanked District Cllr Poulter for her report.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e Chairman formally opened the meeting at 7:40pm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  <w:u w:val="single"/>
        </w:rPr>
        <w:t>To receive reports from Liaison Representative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Suffolk Constabulary Liaison Representative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Chairman reported on the recent meeting attended by himself and the Parish Clerk.  He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dvised hopefully there would be more of a police presence in Wickham Market due to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increased reports of Anti-Social Behaviour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Save our Rural Road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Chairman reported he had still not received a report from this organisation but would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ontinue to chase them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99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2.   </w:t>
      </w:r>
      <w:r>
        <w:rPr>
          <w:rFonts w:cs="Times New Roman"/>
          <w:b/>
          <w:u w:val="single"/>
        </w:rPr>
        <w:t>To receive Apologies for Absence</w:t>
      </w:r>
    </w:p>
    <w:p>
      <w:pPr>
        <w:pStyle w:val="Normal"/>
        <w:tabs>
          <w:tab w:val="clear" w:pos="709"/>
          <w:tab w:val="left" w:pos="399" w:leader="none"/>
        </w:tabs>
        <w:ind w:left="360" w:hanging="0"/>
        <w:rPr>
          <w:rFonts w:cs="Times New Roman"/>
        </w:rPr>
      </w:pPr>
      <w:r>
        <w:rPr>
          <w:rFonts w:cs="Times New Roman"/>
        </w:rPr>
        <w:t xml:space="preserve">Apologies were accepted from Cllr Nobbs.  </w:t>
      </w:r>
    </w:p>
    <w:p>
      <w:pPr>
        <w:pStyle w:val="Normal"/>
        <w:tabs>
          <w:tab w:val="clear" w:pos="709"/>
          <w:tab w:val="left" w:pos="399" w:leader="none"/>
        </w:tabs>
        <w:ind w:left="36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96" w:leader="none"/>
        </w:tabs>
        <w:rPr>
          <w:rFonts w:cs="Times New Roman"/>
        </w:rPr>
      </w:pPr>
      <w:r>
        <w:rPr>
          <w:rFonts w:cs="Times New Roman"/>
          <w:b/>
        </w:rPr>
        <w:t>3.</w:t>
        <w:tab/>
      </w:r>
      <w:r>
        <w:rPr>
          <w:rFonts w:cs="Times New Roman"/>
          <w:b/>
          <w:u w:val="single"/>
        </w:rPr>
        <w:t>T</w:t>
      </w:r>
      <w:r>
        <w:rPr>
          <w:rFonts w:cs="Times New Roman"/>
          <w:b/>
          <w:bCs/>
          <w:u w:val="single"/>
        </w:rPr>
        <w:t>o receive Councillors Declarations of Interest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s Horsnell and Westover declared a Non-Pecuniary interest as they are plot holders on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Glebe Allotment site.  Cllr Hawes declared a Non-Pecuniary interest as he is a member of WM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owls Club.  The Chairman declared a Non-Pecuniary interest as his wife is a Trustee of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ickham Market Village Hall CIO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 xml:space="preserve">3.1. </w:t>
      </w:r>
      <w:r>
        <w:rPr>
          <w:rFonts w:cs="Times New Roman"/>
          <w:b/>
          <w:bCs/>
          <w:u w:val="single"/>
        </w:rPr>
        <w:t>To Consider any Dispensations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None received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4.   </w:t>
      </w:r>
      <w:r>
        <w:rPr>
          <w:rFonts w:cs="Times New Roman"/>
          <w:b/>
          <w:bCs/>
          <w:u w:val="single"/>
        </w:rPr>
        <w:t>To approve the draft minutes of the Extraordinary  meeting held on 15</w:t>
      </w:r>
      <w:r>
        <w:rPr>
          <w:rFonts w:cs="Times New Roman"/>
          <w:b/>
          <w:bCs/>
          <w:u w:val="single"/>
          <w:vertAlign w:val="superscript"/>
        </w:rPr>
        <w:t>th</w:t>
      </w:r>
      <w:r>
        <w:rPr>
          <w:rFonts w:cs="Times New Roman"/>
          <w:b/>
          <w:bCs/>
          <w:u w:val="single"/>
        </w:rPr>
        <w:t xml:space="preserve"> January 2020 and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  <w:u w:val="single"/>
        </w:rPr>
        <w:t>the draft minutes of the Annual General Meeting held on Monday 22</w:t>
      </w:r>
      <w:r>
        <w:rPr>
          <w:rFonts w:cs="Times New Roman"/>
          <w:b/>
          <w:bCs/>
          <w:u w:val="single"/>
          <w:vertAlign w:val="superscript"/>
        </w:rPr>
        <w:t>nd</w:t>
      </w:r>
      <w:r>
        <w:rPr>
          <w:rFonts w:cs="Times New Roman"/>
          <w:b/>
          <w:bCs/>
          <w:u w:val="single"/>
        </w:rPr>
        <w:t xml:space="preserve"> June 2020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ubject to a minor amendment to the date they were signed th</w:t>
      </w:r>
      <w:r>
        <w:rPr/>
        <w:t xml:space="preserve">e minutes of the Extraordinary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Meeting were Approved by the Council who </w:t>
      </w:r>
      <w:r>
        <w:rPr>
          <w:b/>
          <w:bCs/>
        </w:rPr>
        <w:t>RESOLVED</w:t>
      </w:r>
      <w:r>
        <w:rPr/>
        <w:t xml:space="preserve"> that the minutes should be signed by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the Chairman when convenient as a true and correct record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ubject to amendments to the Black Lives Matter correspondence matter and to amend the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rrect spelling of </w:t>
      </w:r>
      <w:r>
        <w:rPr>
          <w:color w:val="222222"/>
          <w:shd w:fill="FFFFFF" w:val="clear"/>
        </w:rPr>
        <w:t>Letheringham</w:t>
      </w:r>
      <w:r>
        <w:rPr>
          <w:rFonts w:cs="Times New Roman"/>
        </w:rPr>
        <w:t xml:space="preserve"> the </w:t>
      </w:r>
      <w:r>
        <w:rPr/>
        <w:t xml:space="preserve">minutes of the Annual General Meeting were Approved by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the Council who </w:t>
      </w:r>
      <w:r>
        <w:rPr>
          <w:b/>
          <w:bCs/>
        </w:rPr>
        <w:t>RESOLVED</w:t>
      </w:r>
      <w:r>
        <w:rPr/>
        <w:t xml:space="preserve"> that the minutes should be signed by the Chairman when </w:t>
      </w:r>
    </w:p>
    <w:p>
      <w:pPr>
        <w:pStyle w:val="Normal"/>
        <w:tabs>
          <w:tab w:val="clear" w:pos="709"/>
          <w:tab w:val="left" w:pos="780" w:leader="none"/>
        </w:tabs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>convenient as a true and correct record</w:t>
      </w:r>
      <w:r>
        <w:rPr>
          <w:b/>
          <w:bCs/>
        </w:rPr>
        <w:t xml:space="preserve">.  Action: Clerk to resend amended minutes to 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Councillors.</w:t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rPr>
          <w:rFonts w:cs="Times New Roman"/>
        </w:rPr>
      </w:pPr>
      <w:r>
        <w:rPr>
          <w:rFonts w:cs="Times New Roman"/>
          <w:b/>
          <w:bCs/>
        </w:rPr>
        <w:t xml:space="preserve">5.   </w:t>
      </w:r>
      <w:r>
        <w:rPr>
          <w:rFonts w:cs="Times New Roman"/>
          <w:b/>
          <w:u w:val="single"/>
        </w:rPr>
        <w:t>Parish Council Matters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5.1 – Matters relating to the Village Hall CIO draft lease and to consider a way forward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Chairman reported he had had a conversation with Philip Tallent, Chairman, VH CIO an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stated to move matters forward as the VH CIO were not happy with their draft lease he had set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up a small working group consisting of Cllr David Chenery, Vice Chairman, Cllr Lisa Sanders,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VH CIO Representative and himself.  This Working Group would report to the E &amp; L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ommittee and then bring matters back to full Council.  Cllr Biddle asked if the Parish Council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would be changing solicitors to which the Chairman confirmed this was also being considered.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Finally, the Chairman confirmed himself and the Parish Clerk were due to meet with Bruc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Laws from WM Bowls Club in order to discuss their lease.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</w:t>
      </w:r>
      <w:r>
        <w:rPr>
          <w:rFonts w:cs="Times New Roman"/>
          <w:color w:val="222222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      Page 28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5.2 – To recommend and consider installation of Wi-fi in Wickham Market Village Hall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Westover stated she felt it would be useful to have Wi-fi at the Village Hall as this woul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enable meetings to allow sharing of documents on a big screen, if necessary.  She confirmed th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Village Show had raised funds which may be able to be used toward this.  The Parish Clerk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dvised funding may also be available via the ESC Community Partnership to which District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llr Poulter stated she agreed and that she may also be able to fund the project via her Enabling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Community Budget.  The Chairman stated the Village Hall was not planning on re-opening until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1</w:t>
      </w:r>
      <w:r>
        <w:rPr>
          <w:rFonts w:cs="Times New Roman"/>
          <w:color w:val="222222"/>
          <w:shd w:fill="FFFFFF" w:val="clear"/>
          <w:vertAlign w:val="superscript"/>
        </w:rPr>
        <w:t>st</w:t>
      </w:r>
      <w:r>
        <w:rPr>
          <w:rFonts w:cs="Times New Roman"/>
          <w:color w:val="222222"/>
          <w:shd w:fill="FFFFFF" w:val="clear"/>
        </w:rPr>
        <w:t xml:space="preserve"> September 2020 at the earliest to which he gave details and also confirmed that the guidanc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from SALC is not to hold face to face meetings until January 2021.  The Chairman confirmed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Village Hall CIO would also need to consent to Wi-fi being installed to which Cllr Westover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stated she felt this could only benefit the Village Hall and it may be useful to look into costings. 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The Chairman thanked Cllr Anne Westover for her comments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5.3 – To agree the Traffic &amp; Parking Working Group membership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It was </w:t>
      </w:r>
      <w:r>
        <w:rPr>
          <w:rFonts w:cs="Times New Roman"/>
          <w:b/>
          <w:bCs/>
          <w:color w:val="222222"/>
          <w:shd w:fill="FFFFFF" w:val="clear"/>
        </w:rPr>
        <w:t xml:space="preserve">RESOLVED </w:t>
      </w:r>
      <w:r>
        <w:rPr>
          <w:rFonts w:cs="Times New Roman"/>
          <w:color w:val="222222"/>
          <w:shd w:fill="FFFFFF" w:val="clear"/>
        </w:rPr>
        <w:t xml:space="preserve">the Traffic &amp; Parking Working Group would consist of Cllrs Jenkinson,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Chenery and Sanders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5.4 – Future Parish Council &amp; Committee meetings – To agree a way forward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The Parish Clerk reported that SALC had recommended that virtual meetings continue and she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suggested the Parish Council should purchase a yearly licence for Zoom.  Cllr Jenkinson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provided further details and stated this licence cost around £130.00 to purchase.  It was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RESOLVED</w:t>
      </w:r>
      <w:r>
        <w:rPr>
          <w:rFonts w:cs="Times New Roman"/>
          <w:color w:val="222222"/>
          <w:shd w:fill="FFFFFF" w:val="clear"/>
        </w:rPr>
        <w:t xml:space="preserve"> the Parish Council would purchase a yearly licence for Zoom.  The Chairman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stated he would like to see meetings of the Committees resume and it was </w:t>
      </w:r>
      <w:r>
        <w:rPr>
          <w:rFonts w:cs="Times New Roman"/>
          <w:b/>
          <w:bCs/>
          <w:color w:val="222222"/>
          <w:shd w:fill="FFFFFF" w:val="clear"/>
        </w:rPr>
        <w:t>RESOLVED</w:t>
      </w:r>
      <w:r>
        <w:rPr>
          <w:rFonts w:cs="Times New Roman"/>
          <w:color w:val="222222"/>
          <w:shd w:fill="FFFFFF" w:val="clear"/>
        </w:rPr>
        <w:t xml:space="preserve"> thes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meetings would resume with immediate effect as per the dates approved by each Committee.</w:t>
      </w:r>
    </w:p>
    <w:p>
      <w:pPr>
        <w:pStyle w:val="Normal"/>
        <w:spacing w:lineRule="atLeast" w:line="100"/>
        <w:rPr>
          <w:rFonts w:cs="Times New Roman"/>
          <w:color w:val="222222"/>
          <w:sz w:val="16"/>
          <w:szCs w:val="16"/>
          <w:shd w:fill="FFFFFF" w:val="clear"/>
        </w:rPr>
      </w:pPr>
      <w:r>
        <w:rPr>
          <w:rFonts w:cs="Times New Roman"/>
          <w:color w:val="222222"/>
          <w:sz w:val="16"/>
          <w:szCs w:val="16"/>
          <w:shd w:fill="FFFFFF" w:val="clear"/>
        </w:rPr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6.   </w:t>
      </w:r>
      <w:r>
        <w:rPr>
          <w:rFonts w:cs="Times New Roman"/>
          <w:b/>
          <w:bCs/>
          <w:u w:val="single"/>
        </w:rPr>
        <w:t>Update on outstanding Parish Council Matters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Chairman confirmed he was still awaiting a start date from NJB Contractors for the works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due to be carried out in respect of the drainage issues at Simons Cross Playing Field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Biddle asked if the Parish Council would be responding to the Code of Conduct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nsultation sent out by SALC.  The Parish Clerk confirmed the response deadline for this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as 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August 2020.  She confirmed that she had responded to this consultation already in her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ole as Parish Clerk.  </w:t>
      </w:r>
      <w:r>
        <w:rPr>
          <w:rFonts w:cs="Times New Roman"/>
          <w:b/>
          <w:bCs/>
        </w:rPr>
        <w:t>Action – Parish Clerk to re-circulate consultation to all Councillors.</w:t>
      </w:r>
    </w:p>
    <w:p>
      <w:pPr>
        <w:pStyle w:val="Normal"/>
        <w:rPr>
          <w:rFonts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7.  </w:t>
      </w:r>
      <w:r>
        <w:rPr>
          <w:rFonts w:cs="Times New Roman"/>
          <w:b/>
          <w:bCs/>
          <w:u w:val="single"/>
        </w:rPr>
        <w:t>Clerk’s</w:t>
      </w:r>
      <w:r>
        <w:rPr>
          <w:rFonts w:cs="Times New Roman"/>
          <w:b/>
          <w:bCs/>
          <w:color w:val="222222"/>
          <w:u w:val="single"/>
          <w:shd w:fill="FFFFFF" w:val="clear"/>
        </w:rPr>
        <w:t xml:space="preserve"> Report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Parish Clerk reported a delegated decision had been made for her to purchase a mobile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phone that would be used solely for work matters.  She confirmed the cost of this mobile phone   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contract was £11.00 per month to which she gave details</w:t>
      </w:r>
      <w:r>
        <w:rPr>
          <w:rFonts w:cs="Times New Roman"/>
          <w:b/>
          <w:bCs/>
          <w:color w:val="222222"/>
          <w:shd w:fill="FFFFFF" w:val="clear"/>
        </w:rPr>
        <w:t xml:space="preserve">.  Action – Parish Clerk to prepare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 xml:space="preserve">written confirmation of this decision to be signed after the next F &amp; GP Committee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hd w:fill="FFFFFF" w:val="clear"/>
        </w:rPr>
      </w:pPr>
      <w:r>
        <w:rPr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  <w:color w:val="222222"/>
          <w:shd w:fill="FFFFFF" w:val="clear"/>
        </w:rPr>
        <w:t>meeting.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The Parish Clerk stated once the Resource Centre opened she did not feel the Meeting Room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was big enough for her to maintain social distancing rules and therefore Cllr Sanders in her role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as Library Manager had offered for her to use space within the library at a reduced cost to which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she gave details.  It was </w:t>
      </w:r>
      <w:r>
        <w:rPr>
          <w:rFonts w:cs="Times New Roman"/>
          <w:b/>
          <w:bCs/>
          <w:color w:val="222222"/>
          <w:shd w:fill="FFFFFF" w:val="clear"/>
        </w:rPr>
        <w:t>RESOLVED</w:t>
      </w:r>
      <w:r>
        <w:rPr>
          <w:rFonts w:cs="Times New Roman"/>
          <w:color w:val="222222"/>
          <w:shd w:fill="FFFFFF" w:val="clear"/>
        </w:rPr>
        <w:t xml:space="preserve"> the Parish Clerk would continue to work solely from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 xml:space="preserve">home until the guidance from SALC changed.  It was also agreed once the Parish Clerk </w:t>
      </w:r>
    </w:p>
    <w:p>
      <w:pPr>
        <w:pStyle w:val="Normal"/>
        <w:spacing w:lineRule="atLeast" w:line="100"/>
        <w:rPr>
          <w:rFonts w:cs="Times New Roman"/>
          <w:color w:val="222222"/>
          <w:shd w:fill="FFFFFF" w:val="clear"/>
        </w:rPr>
      </w:pPr>
      <w:r>
        <w:rPr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color w:val="222222"/>
          <w:shd w:fill="FFFFFF" w:val="clear"/>
        </w:rPr>
        <w:t>reinstated her Open Public Sessions these would be held via a strict appointment system.</w:t>
      </w:r>
    </w:p>
    <w:p>
      <w:pPr>
        <w:pStyle w:val="Normal"/>
        <w:spacing w:lineRule="atLeast" w:line="100"/>
        <w:rPr>
          <w:rFonts w:cs="Times New Roman"/>
          <w:color w:val="222222"/>
          <w:sz w:val="16"/>
          <w:szCs w:val="16"/>
          <w:shd w:fill="FFFFFF" w:val="clear"/>
        </w:rPr>
      </w:pPr>
      <w:r>
        <w:rPr>
          <w:rFonts w:cs="Times New Roman"/>
          <w:color w:val="222222"/>
          <w:sz w:val="16"/>
          <w:szCs w:val="16"/>
          <w:shd w:fill="FFFFFF" w:val="clear"/>
        </w:rPr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8.  </w:t>
      </w:r>
      <w:r>
        <w:rPr>
          <w:rFonts w:cs="Times New Roman"/>
          <w:b/>
          <w:bCs/>
          <w:u w:val="single"/>
        </w:rPr>
        <w:t>Finance and Legal Matters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Bank Balances:- Current Account - £57,886.10, Savings Account - £15,779.62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8.1 - Bi-monthly accounts – June 2020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copy of these had been circulated to all Councillors prior to the meeting.  </w:t>
      </w:r>
      <w:r>
        <w:rPr>
          <w:rFonts w:cs="Times New Roman"/>
          <w:b/>
          <w:bCs/>
        </w:rPr>
        <w:t>Approval</w:t>
      </w:r>
      <w:r>
        <w:rPr>
          <w:rFonts w:cs="Times New Roman"/>
        </w:rPr>
        <w:t xml:space="preserve"> was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roposed by Cllr Biddle, Seconded by Cllr Cooke.  </w:t>
      </w:r>
      <w:r>
        <w:rPr>
          <w:rFonts w:cs="Times New Roman"/>
          <w:b/>
          <w:bCs/>
        </w:rPr>
        <w:t>All in Favour.</w:t>
      </w:r>
      <w:r>
        <w:rPr>
          <w:rFonts w:cs="Times New Roman"/>
        </w:rPr>
        <w:t xml:space="preserve">                   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                           Page 29</w:t>
      </w:r>
    </w:p>
    <w:p>
      <w:pPr>
        <w:pStyle w:val="ListParagraph"/>
        <w:widowControl/>
        <w:spacing w:lineRule="atLeast" w:line="100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8.2 – To Approve the 2019/20 End of Year Accounts and Internal Audit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 xml:space="preserve">A copy of the 2019/20 End of Year Accounts including the March 2020 Bank Reconciliation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ad been circulated to all Councillors prior to the meeting along with a copy of the Internal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uditors report.  The Parish Clerk reported on the recommendations made by the Internal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uditor and these were noted by the Council.  </w:t>
      </w:r>
      <w:r>
        <w:rPr>
          <w:rFonts w:cs="Times New Roman"/>
          <w:b/>
          <w:bCs/>
        </w:rPr>
        <w:t>Approval</w:t>
      </w:r>
      <w:r>
        <w:rPr>
          <w:rFonts w:cs="Times New Roman"/>
        </w:rPr>
        <w:t xml:space="preserve"> for the 2019/20 End of Year Accounts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nd for the completion of the Internal Audit was Proposed by Cllr Cooke, Seconded by Cllr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Horsnell</w:t>
      </w:r>
      <w:r>
        <w:rPr>
          <w:rFonts w:cs="Times New Roman"/>
          <w:b/>
          <w:bCs/>
        </w:rPr>
        <w:t>.  All in Favour.</w:t>
      </w:r>
    </w:p>
    <w:p>
      <w:pPr>
        <w:pStyle w:val="ListParagraph"/>
        <w:widowControl/>
        <w:spacing w:lineRule="atLeast" w:line="100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8.3 – To Approve Sections 1 &amp; 2 of the Local Councils Annual Return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 copy of Sections 1 &amp; 2 of the Local Councils Annual Return had been circulated to all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uncillors prior to the meeting.  </w:t>
      </w:r>
      <w:r>
        <w:rPr>
          <w:rFonts w:cs="Times New Roman"/>
          <w:b/>
          <w:bCs/>
        </w:rPr>
        <w:t xml:space="preserve">Approval </w:t>
      </w:r>
      <w:r>
        <w:rPr>
          <w:rFonts w:cs="Times New Roman"/>
        </w:rPr>
        <w:t xml:space="preserve">was Proposed by Cllr Biddle, Seconded by Cllr 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awes.  </w:t>
      </w:r>
      <w:r>
        <w:rPr>
          <w:rFonts w:cs="Times New Roman"/>
          <w:b/>
          <w:bCs/>
        </w:rPr>
        <w:t>All in Favour.</w:t>
      </w:r>
    </w:p>
    <w:p>
      <w:pPr>
        <w:pStyle w:val="ListParagraph"/>
        <w:widowControl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9.  </w:t>
      </w:r>
      <w:r>
        <w:rPr>
          <w:rFonts w:cs="Times New Roman"/>
          <w:b/>
          <w:bCs/>
          <w:u w:val="single"/>
        </w:rPr>
        <w:t>Environmental &amp; Leisure Committee update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Horsnell reported the removal of the Village Sign had been on hold due to COVID-19 but it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as hoped this work would be carried out at the end of August/beginning of September on a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unday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Parish Clerk gave details regarding duties being carried out by Adrian Clarke, Handyman.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t was agreed his duties at the cemetery must be kept up to date.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Chenery stated that pest control was required at the Glebe Allotment site due to mice and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moles.  </w:t>
      </w:r>
      <w:r>
        <w:rPr>
          <w:rFonts w:cs="Times New Roman"/>
          <w:b/>
          <w:bCs/>
        </w:rPr>
        <w:t>Action – Parish Clerk to look into pest control option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llr Chenery confirmed the Cemetery Regulations were almost complete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Chenery gave details regarding rabbit gassing works carried out at the cemetery and a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cent meeting held with James Hayward in respect of this work and recommended going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forward a separate budget would need to be looked into in respect of any ongoing works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Chenery reported the Cemetery Group were in the process of liaising with Paul Tynan, SC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Norse regarding the soil bunker being moved and improvements to the area close to the Bier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ut.  He also advised the signs to deter dog fouling were due to be erected soon to which h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gave details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Chenery reported the Church Pightle had now been transferred to the Parish Council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ome tree works would be required in due course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Chenery confirmed the plain trees on the Hill that were not fire damaged still required som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ork and this would hopefully be carried out during the Winter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Chenery reported a new hornbeam tree had recently been planted at the War Memorial and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ome further planting would be carried out on Sunday 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August 2020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Village Hall Play Area – Reopening</w:t>
      </w:r>
      <w:r>
        <w:rPr>
          <w:rFonts w:cs="Times New Roman"/>
        </w:rPr>
        <w:t xml:space="preserve"> – The Parish Clerk gave details regarding 3 quotations sh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had received for the reopening of the play area including a deep clean of all equipment.  Ther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as a discussion and it was suggested that Adrian Clarke, Handyman could be asked to carry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ut the deep clean.  Following further discussion, it was </w:t>
      </w:r>
      <w:r>
        <w:rPr>
          <w:rFonts w:cs="Times New Roman"/>
          <w:b/>
          <w:bCs/>
        </w:rPr>
        <w:t xml:space="preserve">RESOLVED </w:t>
      </w:r>
      <w:r>
        <w:rPr>
          <w:rFonts w:cs="Times New Roman"/>
        </w:rPr>
        <w:t xml:space="preserve">that a deep clean of th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equipment and an interim inspection would not be necessary.  It was also </w:t>
      </w:r>
      <w:r>
        <w:rPr>
          <w:rFonts w:cs="Times New Roman"/>
          <w:b/>
          <w:bCs/>
        </w:rPr>
        <w:t>RESOLVED</w:t>
      </w:r>
      <w:r>
        <w:rPr>
          <w:rFonts w:cs="Times New Roman"/>
        </w:rPr>
        <w:t xml:space="preserve"> that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dequate signage would be erected in all areas of the Village Hall Play Area in line with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VID-19 Health &amp; Safety regulations.  It was agreed a Risk Assessment would also be carried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ut and placed on the Parish Noticeboard and within the website.  Cllr Sanders offered to assist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the Parish Clerk in compiling the Risk Assessment.  </w:t>
      </w:r>
      <w:r>
        <w:rPr>
          <w:rFonts w:cs="Times New Roman"/>
          <w:b/>
          <w:bCs/>
        </w:rPr>
        <w:t xml:space="preserve">Action – Parish Clerk to ask for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confirmation as to when the Annual Inspection will be carried ou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Fonts w:cs="Times New Roman"/>
          <w:b/>
          <w:bCs/>
        </w:rPr>
        <w:t xml:space="preserve">10. </w:t>
      </w:r>
      <w:r>
        <w:rPr>
          <w:rFonts w:cs="Times New Roman"/>
          <w:b/>
          <w:bCs/>
          <w:u w:val="single"/>
        </w:rPr>
        <w:t>Ne</w:t>
      </w:r>
      <w:r>
        <w:rPr>
          <w:rStyle w:val="Appleconvertedspace"/>
          <w:rFonts w:cs="Times New Roman"/>
          <w:b/>
          <w:bCs/>
          <w:color w:val="222222"/>
          <w:u w:val="single"/>
          <w:shd w:fill="FFFFFF" w:val="clear"/>
        </w:rPr>
        <w:t>ighbourhood Plan Committee update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Cllr Jenkinson reported the Committee meeting due to be held on 14</w:t>
      </w:r>
      <w:r>
        <w:rPr>
          <w:rStyle w:val="Appleconvertedspace"/>
          <w:rFonts w:cs="Times New Roman"/>
          <w:color w:val="222222"/>
          <w:shd w:fill="FFFFFF" w:val="clear"/>
          <w:vertAlign w:val="superscript"/>
        </w:rPr>
        <w:t>th</w:t>
      </w:r>
      <w:r>
        <w:rPr>
          <w:rStyle w:val="Appleconvertedspace"/>
          <w:rFonts w:cs="Times New Roman"/>
          <w:color w:val="222222"/>
          <w:shd w:fill="FFFFFF" w:val="clear"/>
        </w:rPr>
        <w:t xml:space="preserve"> July had not taken place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and the next meeting of the Neighbourhood Plan Committee would be held on Tuesday 11</w:t>
      </w:r>
      <w:r>
        <w:rPr>
          <w:rStyle w:val="Appleconvertedspace"/>
          <w:rFonts w:cs="Times New Roman"/>
          <w:color w:val="222222"/>
          <w:shd w:fill="FFFFFF" w:val="clear"/>
          <w:vertAlign w:val="superscript"/>
        </w:rPr>
        <w:t>th</w:t>
      </w:r>
      <w:r>
        <w:rPr>
          <w:rStyle w:val="Appleconvertedspace"/>
          <w:rFonts w:cs="Times New Roman"/>
          <w:color w:val="222222"/>
          <w:shd w:fill="FFFFFF" w:val="clear"/>
        </w:rPr>
        <w:t xml:space="preserve">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August 2020.  C</w:t>
      </w:r>
      <w:r>
        <w:rPr/>
        <w:t xml:space="preserve">llr Exton asked if the correspondence received from a local landowner would be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considered at this meeting.  The Chairman confirmed this correspondence would be considered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at this meeting. </w:t>
        <w:tab/>
        <w:tab/>
        <w:tab/>
        <w:tab/>
        <w:tab/>
        <w:tab/>
        <w:tab/>
        <w:tab/>
        <w:tab/>
        <w:tab/>
        <w:t xml:space="preserve">      Page 30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Cllr Westover suggested advice was required from Andrea McMillan, ESC in respect of this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matter.  It was agreed Cllr Jenkinson would contact Andrea McMillan for some advice prior to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the meeting.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Cllr Chenery reported that although Rendlesham Parish Council were front runners in respect o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heir Adopted Neighbourhood Plan a planning application has recently been granted by ESC f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shopping units and more homes in Rendlesham contrary and going completely against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olices adopted within their Neighbourhood Plan.  He urged the Neighbourhood Pl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ommittee to ensure the plan for Wickham Market was robust.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u w:val="single"/>
          <w:shd w:fill="FFFFFF" w:val="clear"/>
        </w:rPr>
      </w:pPr>
      <w:r>
        <w:rPr>
          <w:rFonts w:cs="Times New Roman"/>
          <w:b/>
          <w:bCs/>
        </w:rPr>
        <w:t xml:space="preserve">11. </w:t>
      </w:r>
      <w:r>
        <w:rPr>
          <w:rFonts w:cs="Times New Roman"/>
          <w:b/>
          <w:bCs/>
          <w:u w:val="single"/>
        </w:rPr>
        <w:t>F</w:t>
      </w:r>
      <w:r>
        <w:rPr>
          <w:rStyle w:val="Appleconvertedspace"/>
          <w:rFonts w:cs="Times New Roman"/>
          <w:b/>
          <w:bCs/>
          <w:color w:val="222222"/>
          <w:u w:val="single"/>
          <w:shd w:fill="FFFFFF" w:val="clear"/>
        </w:rPr>
        <w:t>inance &amp; General Purpose Committee update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llr Biddle reported a formal Code of Conduct complaint had been submitted to ESC in respect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of himself and his role as Chairman of this Committee.  He confirmed he had sent his response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to ESC in respect of this complaint but had not heard back from them to date.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llr Biddle reported a grant aid form had been received from WM Bowls Club to which he had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declared a pecuniary interest as he is good friends with the Treasurer and therefore would not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be taking part in any discussions in respect of this matter.  Cllr Biddle confirmed the next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meeting of the Finance &amp; General Purpose Committee would be held on Monday 7</w:t>
      </w:r>
      <w:r>
        <w:rPr>
          <w:rStyle w:val="Appleconvertedspace"/>
          <w:rFonts w:cs="Times New Roman"/>
          <w:color w:val="222222"/>
          <w:shd w:fill="FFFFFF" w:val="clear"/>
          <w:vertAlign w:val="superscript"/>
        </w:rPr>
        <w:t>th</w:t>
      </w:r>
      <w:r>
        <w:rPr>
          <w:rStyle w:val="Appleconvertedspace"/>
          <w:rFonts w:cs="Times New Roman"/>
          <w:color w:val="222222"/>
          <w:shd w:fill="FFFFFF" w:val="clear"/>
        </w:rPr>
        <w:t xml:space="preserve"> September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2020.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     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/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Fonts w:cs="Times New Roman"/>
          <w:b/>
          <w:bCs/>
        </w:rPr>
        <w:t xml:space="preserve">12. </w:t>
      </w:r>
      <w:r>
        <w:rPr>
          <w:rStyle w:val="Appleconvertedspace"/>
          <w:rFonts w:cs="Times New Roman"/>
          <w:b/>
          <w:bCs/>
          <w:color w:val="222222"/>
          <w:u w:val="single"/>
          <w:shd w:fill="FFFFFF" w:val="clear"/>
        </w:rPr>
        <w:t>Planning Committee update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 (Planning Appendix attached)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llr Sanders thanked Cllrs Westover and Exton for their comments made in respect of a recent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tree application for 58 High St.  She reported the Planning Committee had objected to the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Planning Application submitted by the Flaming Fryer in respect of their new sign and she also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raised concerns regarding the number of A-boards that were being placed outside their shop on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the footpath.  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Action – Cllr Sanders and Parish Clerk to look into writing to ESC Planning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 xml:space="preserve">Dept in respect of this matter.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llr Westover stated if ESC does not grant this application the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owner could be asked to remove the sign.  Cllr Jenkinson advised that Inspirations also have an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>A-board outside their premises on the High St but this was sited within the doorway.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llr Sanders stated a letter was sent to Philip Ridley, ESC in respect of a breach of planning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consent and a contrary application that has since been approved in respect of the property in      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color w:val="222222"/>
          <w:shd w:fill="FFFFFF" w:val="clear"/>
        </w:rPr>
        <w:t xml:space="preserve">question to which the Parish Council has not received a reply.  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>Action – Cllr Sanders &amp;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>
          <w:rStyle w:val="Appleconvertedspace"/>
          <w:rFonts w:eastAsia="Times New Roman" w:cs="Times New Roman"/>
          <w:b/>
          <w:bCs/>
          <w:color w:val="222222"/>
          <w:shd w:fill="FFFFFF" w:val="clear"/>
        </w:rPr>
        <w:t xml:space="preserve">      </w:t>
      </w:r>
      <w:r>
        <w:rPr>
          <w:rStyle w:val="Appleconvertedspace"/>
          <w:rFonts w:cs="Times New Roman"/>
          <w:b/>
          <w:bCs/>
          <w:color w:val="222222"/>
          <w:shd w:fill="FFFFFF" w:val="clear"/>
        </w:rPr>
        <w:t>Parish Clerk to chase up a response from Philip Ridley, ESC.</w:t>
      </w:r>
    </w:p>
    <w:p>
      <w:pPr>
        <w:pStyle w:val="ListParagraph"/>
        <w:spacing w:lineRule="atLeast" w:line="100"/>
        <w:ind w:left="0" w:right="0" w:hanging="0"/>
        <w:rPr>
          <w:rStyle w:val="Appleconvertedspace"/>
          <w:rFonts w:cs="Times New Roman"/>
          <w:b/>
          <w:b/>
          <w:bCs/>
          <w:color w:val="222222"/>
          <w:shd w:fill="FFFFFF" w:val="clear"/>
        </w:rPr>
      </w:pPr>
      <w:r>
        <w:rPr/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Style w:val="Appleconvertedspace"/>
          <w:rFonts w:eastAsia="Times New Roman" w:cs="Times New Roman"/>
          <w:color w:val="222222"/>
          <w:shd w:fill="FFFFFF" w:val="clear"/>
        </w:rPr>
        <w:t xml:space="preserve">      </w:t>
      </w:r>
      <w:r>
        <w:rPr>
          <w:rFonts w:cs="Times New Roman"/>
          <w:b/>
          <w:bCs/>
        </w:rPr>
        <w:t xml:space="preserve">13. </w:t>
      </w:r>
      <w:r>
        <w:rPr>
          <w:rFonts w:cs="Times New Roman"/>
          <w:b/>
          <w:bCs/>
          <w:u w:val="single"/>
        </w:rPr>
        <w:t>Correspondence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rrespondence from ESC had been received regarding Smart Towns Initiative.  There was a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rief discussion as Wickham Market had being selected to be part of this scheme and it was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suggested by the Chairman that more information was required.  He gave details of an email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ceived and it was agreed the way forward would be for the Parish Council to meet with ESC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n order to discuss this matter further.  It was felt that Wickham Market was not a large enough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o have the need for the installation of Wi-fi.</w:t>
      </w:r>
    </w:p>
    <w:p>
      <w:pPr>
        <w:pStyle w:val="ListParagraph"/>
        <w:spacing w:lineRule="atLeast" w:line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rrespondence had been received from SALC regarding Quiet Lanes – Expression of Interest.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t was agreed the Parish Clerk should respond to this correspondence and submit an Expressio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of Interest form requesting that Mill Lane, Spring Lane, Chapel Lane and Walnuts Lane shoul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e put forward to be included as part of this scheme.  Cllr Westover stated this matter had com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up in the past and if these Quiet Lanes were to be implemented this may have to be referred to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within the Neighbourhood Plan. </w:t>
      </w:r>
    </w:p>
    <w:p>
      <w:pPr>
        <w:pStyle w:val="ListParagraph"/>
        <w:spacing w:lineRule="atLeast" w:line="10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Page 31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asked for Cllr Chenery’s view on this matter to which he provided clarificatio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nd confirmed that there is strong political support for the rolling out of more Quiet Lanes and </w:t>
      </w:r>
    </w:p>
    <w:p>
      <w:pPr>
        <w:pStyle w:val="ListParagraph"/>
        <w:spacing w:lineRule="atLeast" w:line="100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an announcement would be coming out shortly.  Cllr Lawrence asked about some of the more   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ural roads also being included within this scheme to which Cllr Westover provide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arification.  Cllr Hawes suggested the Parish Council could look at before and after figures in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spect of the Quiet Lanes that are already established.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rFonts w:cs="Times New Roman"/>
          <w:b/>
          <w:bCs/>
          <w:i/>
          <w:iCs/>
        </w:rPr>
        <w:t>Cllr Biddle left the meeting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Westover urged Councillors to attend the EDF Sizewell C bus that was due to attend the </w:t>
      </w:r>
    </w:p>
    <w:p>
      <w:pPr>
        <w:pStyle w:val="ListParagraph"/>
        <w:spacing w:lineRule="atLeast" w:line="100"/>
        <w:ind w:left="0" w:right="0" w:hanging="0"/>
        <w:rPr>
          <w:color w:val="222222"/>
          <w:sz w:val="16"/>
          <w:szCs w:val="16"/>
          <w:shd w:fill="FFFFFF" w:val="clear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Village Hall car park.</w:t>
      </w:r>
      <w:r>
        <w:rPr>
          <w:color w:val="222222"/>
          <w:sz w:val="16"/>
          <w:szCs w:val="16"/>
          <w:shd w:fill="FFFFFF" w:val="clear"/>
        </w:rPr>
        <w:t xml:space="preserve">     </w:t>
      </w:r>
    </w:p>
    <w:p>
      <w:pPr>
        <w:pStyle w:val="ListParagraph"/>
        <w:spacing w:lineRule="atLeast" w:line="100"/>
        <w:ind w:left="0" w:right="0" w:hanging="0"/>
        <w:rPr>
          <w:color w:val="222222"/>
          <w:shd w:fill="FFFFFF" w:val="clear"/>
        </w:rPr>
      </w:pPr>
      <w:r>
        <w:rPr>
          <w:rFonts w:eastAsia="Times New Roman" w:cs="Times New Roman"/>
          <w:color w:val="222222"/>
          <w:sz w:val="16"/>
          <w:szCs w:val="16"/>
          <w:shd w:fill="FFFFFF" w:val="clear"/>
        </w:rPr>
        <w:t xml:space="preserve"> </w:t>
      </w:r>
      <w:r>
        <w:rPr>
          <w:rFonts w:eastAsia="Times New Roman" w:cs="Times New Roman"/>
          <w:color w:val="222222"/>
          <w:shd w:fill="FFFFFF" w:val="clear"/>
        </w:rPr>
        <w:t xml:space="preserve">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4. </w:t>
      </w:r>
      <w:r>
        <w:rPr>
          <w:rFonts w:cs="Times New Roman"/>
          <w:b/>
          <w:bCs/>
          <w:u w:val="single"/>
        </w:rPr>
        <w:t>Dates of future meetings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</w:rPr>
        <w:t>An Extraordinary Meeting of the Parish Council will be held on Monday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August 2020 at 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7:00pm via Zoom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It was </w:t>
      </w:r>
      <w:r>
        <w:rPr>
          <w:rFonts w:cs="Times New Roman"/>
          <w:b/>
          <w:bCs/>
        </w:rPr>
        <w:t>RESOLVED</w:t>
      </w:r>
      <w:r>
        <w:rPr>
          <w:rFonts w:cs="Times New Roman"/>
        </w:rPr>
        <w:t xml:space="preserve"> the discussions to be held regarding the Traffic &amp; Parking Working Group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ub-Group Traffic Report at the Extraordinary Meeting to be held on Monday 3</w:t>
      </w:r>
      <w:r>
        <w:rPr>
          <w:rFonts w:cs="Times New Roman"/>
          <w:vertAlign w:val="superscript"/>
        </w:rPr>
        <w:t>rd</w:t>
      </w:r>
      <w:r>
        <w:rPr>
          <w:rFonts w:cs="Times New Roman"/>
        </w:rPr>
        <w:t xml:space="preserve"> August would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be held in camera due to the confidential content and sensitive nature of this report.  Cllr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Jenkinson asked for any comments/amendments to be forwarded to himself.  Cllr Westover also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ointed out this report was Copyrighted and therefore it should not be placed on the Parish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ouncil’s website.  Cllr Horsnell confirmed the Sub-Group had given the Copyrights to th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Parish Council.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The next meeting of Wickham Market Parish Council will be held on Monday 2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eptember 2020 at 7:00pm via Zoom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Cllr Horsnell stated he would like to thank the Headteacher and teaching staff at Wickham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Market Primary School  for enabling the school children to come back to school on 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June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020 in bubbles in order so they could finish their current school year.  It was </w:t>
      </w:r>
      <w:r>
        <w:rPr>
          <w:rFonts w:cs="Times New Roman"/>
          <w:b/>
          <w:bCs/>
        </w:rPr>
        <w:t>RESOLVED</w:t>
      </w:r>
      <w:r>
        <w:rPr>
          <w:rFonts w:cs="Times New Roman"/>
        </w:rPr>
        <w:t xml:space="preserve"> a </w:t>
      </w:r>
    </w:p>
    <w:p>
      <w:pPr>
        <w:pStyle w:val="ListParagraph"/>
        <w:spacing w:lineRule="atLeast" w:line="10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letter of thanks would be sent to WM Primary School.</w:t>
      </w:r>
    </w:p>
    <w:p>
      <w:pPr>
        <w:pStyle w:val="ListParagraph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315" w:hanging="0"/>
        <w:jc w:val="center"/>
        <w:rPr/>
      </w:pPr>
      <w:r>
        <w:rPr>
          <w:rFonts w:cs="Times New Roman"/>
          <w:b/>
          <w:bCs/>
        </w:rPr>
        <w:t>The Chairman thanked Councillors and the member of the public for their attendance and formally closed the meeting at 9:10pm</w:t>
      </w:r>
    </w:p>
    <w:p>
      <w:pPr>
        <w:pStyle w:val="TextBody"/>
        <w:ind w:left="28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5" w:hanging="0"/>
        <w:rPr>
          <w:rFonts w:cs="Times New Roman"/>
        </w:rPr>
      </w:pPr>
      <w:r>
        <w:rPr>
          <w:rFonts w:cs="Times New Roman"/>
        </w:rPr>
        <w:t xml:space="preserve">Signed:………………………………………… </w:t>
        <w:tab/>
        <w:tab/>
        <w:t xml:space="preserve">Dated:………………………    </w:t>
      </w:r>
    </w:p>
    <w:p>
      <w:pPr>
        <w:pStyle w:val="TextBody"/>
        <w:spacing w:before="0" w:after="120"/>
        <w:ind w:left="285" w:hanging="0"/>
        <w:rPr/>
      </w:pPr>
      <w:r>
        <w:rPr>
          <w:rFonts w:cs="Times New Roman"/>
        </w:rPr>
        <w:t xml:space="preserve">Cllr Ivor French, Chairperson </w:t>
        <w:tab/>
        <w:tab/>
        <w:tab/>
        <w:tab/>
        <w:tab/>
        <w:tab/>
        <w:t xml:space="preserve">                            Page 32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WMPC.PC.Minutes.27.7.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bCs/>
      <w:kern w:val="2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Times New Roman"/>
      <w:b/>
      <w:bCs/>
      <w:kern w:val="2"/>
      <w:sz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Mang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AbsatzStandardschriftart1111111111">
    <w:name w:val="WW-Absatz-Standardschriftart1111111111"/>
    <w:qFormat/>
    <w:rPr/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5:00Z</dcterms:created>
  <dc:creator>Joanne Jones</dc:creator>
  <dc:description/>
  <cp:keywords/>
  <dc:language>en-US</dc:language>
  <cp:lastModifiedBy>Jo Jones</cp:lastModifiedBy>
  <cp:lastPrinted>2020-08-11T14:44:00Z</cp:lastPrinted>
  <dcterms:modified xsi:type="dcterms:W3CDTF">2020-09-17T19:08:00Z</dcterms:modified>
  <cp:revision>44</cp:revision>
  <dc:subject/>
  <dc:title/>
</cp:coreProperties>
</file>