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" w:hanging="0"/>
        <w:rPr>
          <w:rFonts w:ascii="Arial-BoldMT;Arial" w:hAnsi="Arial-BoldMT;Arial" w:cs="Arial-BoldMT;Arial"/>
          <w:b/>
          <w:b/>
          <w:bCs/>
          <w:lang w:val="en-US"/>
        </w:rPr>
      </w:pPr>
      <w:r>
        <w:rPr>
          <w:rFonts w:eastAsia="Arial-BoldMT;Arial" w:cs="Arial-BoldMT;Arial" w:ascii="Arial-BoldMT;Arial" w:hAnsi="Arial-BoldMT;Arial"/>
          <w:b/>
          <w:bCs/>
          <w:lang w:val="en-US"/>
        </w:rPr>
        <w:t xml:space="preserve"> </w:t>
      </w:r>
    </w:p>
    <w:p>
      <w:pPr>
        <w:pStyle w:val="Normal"/>
        <w:ind w:left="-120" w:hanging="0"/>
        <w:rPr/>
      </w:pPr>
      <w:r>
        <w:rPr>
          <w:rFonts w:cs="Arial-BoldMT;Arial" w:ascii="Arial-BoldMT;Arial" w:hAnsi="Arial-BoldMT;Arial"/>
          <w:b/>
          <w:bCs/>
          <w:lang w:val="en-US"/>
        </w:rPr>
        <w:t>Review of the Effectiveness of the Internal Audit for Wickham Market Parish Council</w:t>
      </w:r>
    </w:p>
    <w:p>
      <w:pPr>
        <w:pStyle w:val="Normal"/>
        <w:ind w:left="-48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60"/>
        <w:gridCol w:w="960"/>
        <w:gridCol w:w="325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  <w:t>Expected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  <w:t>Standa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  <w:t>Evidence of Achieve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  <w:t>Ye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  <w:t>or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/>
              </w:rPr>
              <w:t>If the answer is ‘no’, state the action to be tak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ope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al audit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lang w:val="en-US"/>
              </w:rPr>
              <w:t>Is the Council satisfied with what the internal audit work covers or do you require any additional work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ependence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e Heelis &amp; Lodge independent from the management of the council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etence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Is the internal audit work carried out with integrity, objectivity and a good understanding of local council legislation and procedure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ationships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 the Clerk/RFO consulted on the internal audit plan and the scope of each audi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Is the Clerk/RFO and the internal auditor aware of their responsibilities in relation to internal control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Refer to your councils risk management policies e.g. risk assessments, Standing Orders and Financial Regulation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Do councillors understand their responsibilities for financial managemen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It is the council as a whole that is responsible for ensuring that its financial management is adequate and effective and that it has a sound system of internal control for all the activities and services that they undertake and provide, which includes arrangements for the management of risk.- Governance and Accountability for Local Councils: A Practitioners’ Guide 2008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dit Plan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 reporting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es this audit plan take account of all the risks facing the council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lang w:val="en-US"/>
              </w:rPr>
              <w:t>Have you received an internal audit report following each audi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approval by Council:</w:t>
      </w:r>
      <w:r>
        <w:rPr>
          <w:rFonts w:cs="Arial" w:ascii="Arial" w:hAnsi="Arial"/>
        </w:rPr>
        <w:t xml:space="preserve"> __________________________ </w:t>
      </w:r>
    </w:p>
    <w:sectPr>
      <w:type w:val="nextPage"/>
      <w:pgSz w:orient="landscape" w:w="15840" w:h="12240"/>
      <w:pgMar w:left="1304" w:right="1247" w:gutter="0" w:header="0" w:top="71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1:00Z</dcterms:created>
  <dc:creator>Jo Jones</dc:creator>
  <dc:description/>
  <cp:keywords/>
  <dc:language>en-US</dc:language>
  <cp:lastModifiedBy>Jo Jones</cp:lastModifiedBy>
  <cp:lastPrinted>2017-03-15T17:39:00Z</cp:lastPrinted>
  <dcterms:modified xsi:type="dcterms:W3CDTF">2021-03-10T10:11:00Z</dcterms:modified>
  <cp:revision>2</cp:revision>
  <dc:subject/>
  <dc:title>HEELIS&amp;LODGE  Audit Plan – Review of effectiveness of Internal Audit</dc:title>
</cp:coreProperties>
</file>